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ÃÂÃÂ#ÃÂ ÃÂ¡ÃÂ±#ÃÂ¡################&gt;###ÃÂ¾ÃÂ¿</w:t>
        <w:tab/>
        <w:t>#################s###########u#######ÃÂ¾ÃÂ¿ÃÂ¿ÃÂ¿####t###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¬ÃÂ¥ÃÂ##ÃÂ####ÃÂ¸#ÃÂ¿###############Q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ÃÂ´VÃÂ´V######################zO##ÃÂ&lt;##ÃÂ&lt;##Q###############################ÃÂ¿ÃÂ¿##########ÃÂ¿ÃÂ¿##########ÃÂ¿ÃÂ¿##################ÃÂ·#####v#######v###ÃÂ¹#######ÃÂ¹#######ÃÂ¹#######ÃÂ¹#######ÃÂ¹###############ÃÂ¿ÃÂ¿ÃÂ¿ÃÂ¿####ÃÂ#######ÃÂ#######ÃÂ#######ÃÂ##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Â#######B###ÃÂ´###</w:t>
        <w:t>#######################################D#######D#######D#######ÃÂ¥#######ÃÂ§#######ÃÂ§#######ÃÂ§#######ÃÂ§#######ÃÂ§#######ÃÂ§#######ÃÂ¶ ##ÃÂ¢###ÃÂ###d###ÃÂ§#######################ÃÂ¹#######D#######################"###"###D#######D#######D#######ÃÂ§###############ÃÂ¹#######ÃÂ¹###########################ÃÂ¿###ÃÂ¼#######\#######\#######\#######D###.###ÃÂ¹###############ÃÂ¹###############ÃÂ¥###############\#######################################################D#######ÃÂ¥###############\#######\#######ÃÂ¹###############################################################################!###############ÃÂ¿ÃÂ¿ÃÂ¿ÃÂ¿####ÃÂ ÃÂ¥BÃÂ½}#ÃÂ#########ÃÂ#######r###.###################ÃÂ###########0###B###############ÃÂ¼#######ÃÂ #######ÃÂ¼#######!###############################################################################ÃÂ¼###############ÃÂ¹#######!###ÃÂ°###D#######D#######\#######D#######D#######################################D#######D#######D#######ÃÂ§#######ÃÂ§#######################################ÃÂ¶###ÃÂ¦###################################D#######D#######D#######B#######D#######D#######D#######D###############ÃÂ¿ÃÂ¿ÃÂ¿ÃÂ¿####ÃÂ¿ÃÂ¿ÃÂ¿ÃÂ¿####ÃÂ¿ÃÂ¿ÃÂ¿ÃÂ¿############ÃÂ¿ÃÂ¿ÃÂ¿ÃÂ¿####ÃÂ¿ÃÂ¿ÃÂ¿ÃÂ¿####ÃÂ¿ÃÂ¿ÃÂ¿ÃÂ¿####ÃÂ¿ÃÂ¿ÃÂ¿ÃÂ¿####ÃÂ¿ÃÂ¿ÃÂ¿ÃÂ¿####ÃÂ¿ÃÂ¿ÃÂ¿ÃÂ¿####ÃÂ¿ÃÂ¿ÃÂ¿ÃÂ¿####ÃÂ¿ÃÂ¿ÃÂ¿ÃÂ¿####ÃÂ¿ÃÂ¿ÃÂ¿ÃÂ¿####ÃÂ¿ÃÂ¿ÃÂ¿ÃÂ¿####ÃÂ¿ÃÂ¿ÃÂ¿ÃÂ¿####ÃÂ¿ÃÂ¿ÃÂ¿ÃÂ¿####ÃÂ¿ÃÂ¿ÃÂ¿ÃÂ¿####ÃÂ¿ÃÂ¿ÃÂ¿ÃÂ¿####ÃÂ¼#######D#######D#######D#######D#######D#######D###############################################################D#######D#######D#######v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ÃÂ¶ytÃÂ¤jÃÂ¤ÃÂ¤kiekon avoin Espoon mestaruuskisa nappuloille</w:t>
        <w:t>lauantaina  19.5.2012  klo 11.00</w:t>
        <w:t>#Keski-Espoon asukas- ja nuorisotila/</w:t>
        <w:t>SENTTERISSÃÂ#Os. Kirstintie 11, 02760 ESPOO</w:t>
        <w:t>(Kirstin koulun yhteydessÃÂ¤)</w:t>
        <w:t xml:space="preserve">Osallistuminen ilmainen </w:t>
        <w:t xml:space="preserve">Nappulatturnaukseen saa osallistua vuonna 1999 syntyneet tai sitÃÂ¤ nuoremmat pelaajat.#Roosan kahviosta voi ostaa pientÃÂ¤ purtavaa      </w:t>
        <w:t>PelivÃÂ¤lineenÃÂ¤ Stiga Play Off  # INCLUDEPICTURE "http://www.lelushoppi.fi/files/lelushoppi.kotisivukone.com/Pelit/Stiga/02______stiga__play_off__jkiekkopeli.jpg" \* MERGEFORMATINET ###</w:t>
        <w:t>LisÃÂ¤tiedot:  Tarja Lindberg  gsm 046ÃÂ 877 1355</w:t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*###5###6###A###B###F###G###K###L###M###ÃÂ¬ÃÂÃÂÃÂ·ÃÂ«ÃÂiSi='##############+#hzf###h&gt;9L#5#ÃÂ6#ÃÂB*#CJ0#OJ##QJ##aJ0#ph##ÃÂ¿#+#hzf###hQ###5#ÃÂ6#ÃÂB*#CJ0#OJ##QJ##aJ0#ph##ÃÂ¿#+#hzf###hÃÂ(ÃÂ´#5#ÃÂ6#ÃÂB*#CJH#OJ##QJ##aJH#ph##ÃÂ¿#+#hzf###hÃÂ(ÃÂ´#5#ÃÂ6#ÃÂB*#CJ8#OJ##QJ##aJ8#ph##ÃÂ¿#+#hzf###hzf##5#ÃÂ6#ÃÂB*#CJ0#OJ##QJ##aJ0#ph##ÃÂ¿#+#hzf###hÃÂ(ÃÂ´#5#ÃÂ6#ÃÂB*#CJ0#OJ##QJ##aJ0#ph##ÃÂ¿###h&gt;9L#CJ`#OJ##QJ##aJ`##%#hzf###h&gt;9L#B*#CJ`#OJ##QJ##aJ`#phÃÂ¿#####h&gt;9L##h&gt;9L#CJ`#OJ##QJ##aJ`##%#hzf###h&gt;9L#B*#CJ`#OJ##QJ##aJ`#ph#3ÃÂ#%#hzf###h&gt;9L#B*#CJ`#OJ##QJ##aJ`#ph##ÃÂ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6###W###}###ÃÂ¨###ÃÂ###ÃÂ###ÃÂ###e</w:t>
        <w:tab/>
        <w:t>###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ÃÂ½############ÃÂ½############ÃÂ¸############ÃÂ¸############ÃÂ¸############ÃÂ¸############ÃÂ³############ÃÂ³############ÃÂ©############ÃÂ©############ÃÂ¤############ÃÂ############ÃÂ############ÃÂ############ÃÂ############ÃÂ################################################################################################################################################################gdÃÂµEÃÂ#####gdÃÂµEÃÂ######$#a$#gdÃÂµEÃÂ#####gd#uÃÂ°#</w:t>
      </w:r>
    </w:p>
    <w:p>
      <w:pPr>
        <w:pStyle w:val="PreformattedText"/>
        <w:bidi w:val="0"/>
        <w:jc w:val="left"/>
        <w:rPr/>
      </w:pPr>
      <w:r>
        <w:rPr/>
        <w:t>###ÃÂ¤d##ÃÂ¤ÃÂ°#[$#gd6xÃÂ#####gd##"#####gd #ÃÂ#######M###V###W###X###l###m###{###|###}###ÃÂ###ÃÂ###ÃÂ###ÃÂ###ÃÂ©ÃÂÃÂ¼ÃÂªÃÂÃÂªÃÂt^H3!##"#hzf###h #ÃÂ#5#ÃÂ6#ÃÂCJ #OJ##QJ##aJ ##(#hzf###h #ÃÂ#6#ÃÂB*#CJ0#OJ##QJ##aJ0#ph##ÃÂ¿##+#hzf###hÃÂ¡mÃÂ#5#ÃÂ6#ÃÂB*#CJ0#OJ##QJ##aJ0#ph##ÃÂ¿#+#hzf###h #ÃÂ#5#ÃÂ6#ÃÂB*#CJ0#OJ##QJ##aJ0#ph##ÃÂ¿#"#hzf###h6xÃÂ#5#ÃÂ6#ÃÂCJ(#OJ##QJ##aJ(##"#hzf###hGaÃÂ£#5#ÃÂ6#ÃÂCJ(#OJ##QJ##aJ(##"#hzf###h</w:t>
      </w:r>
    </w:p>
    <w:p>
      <w:pPr>
        <w:pStyle w:val="PreformattedText"/>
        <w:bidi w:val="0"/>
        <w:jc w:val="left"/>
        <w:rPr/>
      </w:pPr>
      <w:r>
        <w:rPr/>
        <w:t>#;#5#ÃÂ6#ÃÂCJ(#OJ##QJ##aJ(##"#hzf###h #ÃÂ#5#ÃÂ6#ÃÂCJ(#OJ##QJ##aJ(##3#j#####hzf###h</w:t>
      </w:r>
    </w:p>
    <w:p>
      <w:pPr>
        <w:pStyle w:val="PreformattedText"/>
        <w:bidi w:val="0"/>
        <w:jc w:val="left"/>
        <w:rPr/>
      </w:pPr>
      <w:r>
        <w:rPr/>
        <w:t>#;#5#ÃÂCJ(#OJ##QJ##U##aJ(#mH##nH##u##%#hzf###hR#e#B*#CJ`#OJ##QJ##aJ`#ph##ÃÂ¿#+#hzf###h##"#5#ÃÂ6#ÃÂB*#CJ0#OJ##QJ##aJ0#ph##ÃÂ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Â###ÃÂ###ÃÂ§###ÃÂ¨###ÃÂ°###ÃÂ###ÃÂ###ÃÂ###ÃÂ###ÃÂ###ÃÂ###ÃÂ¦###ÃÂ±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ÃÂ®ÃÂÃÂÃÂ¾ÃÂ®ÃÂÃÂ|jXF4F4##############################"#hzf###hÃÂ(ÃÂ´#5#ÃÂ6#ÃÂCJ##OJ##QJ##aJ###"#hzf###h #ÃÂ#5#ÃÂ6#ÃÂCJ##OJ##QJ##aJ###"#hzf###hzf##5#ÃÂ6#ÃÂCJ##OJ##QJ##aJ###"#hzf###h</w:t>
      </w:r>
    </w:p>
    <w:p>
      <w:pPr>
        <w:pStyle w:val="PreformattedText"/>
        <w:bidi w:val="0"/>
        <w:jc w:val="left"/>
        <w:rPr/>
      </w:pPr>
      <w:r>
        <w:rPr/>
        <w:t>#;#5#ÃÂ6#ÃÂCJ,#OJ##QJ##aJ ##"#hzf###hÃÂ#ÃÂ#5#ÃÂ6#ÃÂCJ,#OJ##QJ##aJ ####hzf###h #ÃÂ#6#ÃÂCJ##OJ##QJ##aJ####hzf###h</w:t>
      </w:r>
    </w:p>
    <w:p>
      <w:pPr>
        <w:pStyle w:val="PreformattedText"/>
        <w:bidi w:val="0"/>
        <w:jc w:val="left"/>
        <w:rPr/>
      </w:pPr>
      <w:r>
        <w:rPr/>
        <w:t>#;#6#ÃÂCJ##OJ##QJ##aJ####hzf###h</w:t>
      </w:r>
    </w:p>
    <w:p>
      <w:pPr>
        <w:pStyle w:val="PreformattedText"/>
        <w:bidi w:val="0"/>
        <w:jc w:val="left"/>
        <w:rPr/>
      </w:pPr>
      <w:r>
        <w:rPr/>
        <w:t>#;#6#ÃÂCJ##OJ##QJ##aJ####hzf###hÃÂ#ÃÂ#6#ÃÂCJ##OJ##QJ##aJ####hzf###h #ÃÂ#6#ÃÂCJ0#OJ##QJ##aJ0###hzf###h #ÃÂ#6#ÃÂCJ##OJ##QJ##aJ##"#hzf###h #ÃÂ#5#ÃÂ6#ÃÂCJ,#OJ##QJ##aJ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*</w:t>
        <w:tab/>
        <w:t>##2</w:t>
        <w:tab/>
        <w:t>##3</w:t>
        <w:tab/>
        <w:t>##4</w:t>
        <w:tab/>
        <w:t>##;</w:t>
        <w:tab/>
        <w:t>##^</w:t>
        <w:tab/>
        <w:t>##e</w:t>
        <w:tab/>
        <w:t>##ÃÂ</w:t>
        <w:tab/>
        <w:t>##ÃÂ</w:t>
        <w:tab/>
        <w:t>##ÃÂ</w:t>
        <w:tab/>
        <w:t>##ÃÂ</w:t>
        <w:tab/>
        <w:t>##ÃÂ®ÃÂÃÂÃÂ¸ÃÂ¢ÃÂ~nYG-###############################2#j#####h##"##hÃÂ 4P#B*</w:t>
        <w:tab/>
        <w:t>CJ##OJ##QJ##U##^J##aJ##ph</w:t>
      </w:r>
    </w:p>
    <w:p>
      <w:pPr>
        <w:pStyle w:val="PreformattedText"/>
        <w:bidi w:val="0"/>
        <w:jc w:val="left"/>
        <w:rPr/>
      </w:pPr>
      <w:r>
        <w:rPr/>
        <w:t>#&gt;##"#h&gt;9L#5#ÃÂB*#CJ##OJ##QJ##aJ##ph##ÃÂ¿##(#h##"##hÃÂ 4P#5#ÃÂB*#CJ##OJ##QJ##aJ##ph##ÃÂ¿####hzf###hÃÂ 4P#5#ÃÂCJ##OJ##QJ##aJ##"#hzf###h##"#5#ÃÂ6#ÃÂCJ #OJ##QJ##aJ ##"#hzf###h##"#5#ÃÂ6#ÃÂCJ #OJ##QJ##aJ ##+#hzf###h##"#5#ÃÂ6#ÃÂB*#CJ #OJ##QJ##aJ #phÃÂ¿###"#hzf###hÃÂ¸@-#5#ÃÂ6#ÃÂCJ$#OJ##QJ##aJ$##"#hzf###h #ÃÂ#5#ÃÂ6#ÃÂCJ$#OJ##QJ##aJ$##"#hzf###h #ÃÂ#5#ÃÂ6#ÃÂCJ##OJ##QJ##aJ###"#hzf###hÃÂ 4P#5#ÃÂ6#ÃÂCJ##OJ##QJ##aJ###ÃÂ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ÃÂªÃÂÃÂ¶ÃÂÃÂ ÃÂm[mI6$#####hÃÂÃÂ#B*#CJ,#OJ##QJ##^J##aJ,#ph####$#h6xÃÂ##hÃÂµEÃÂ#5#ÃÂB*#CJ,#^J##aJ,#ph#####"#hzf###hGaÃÂ£#5#ÃÂCJ##OJ##QJ##\#ÃÂaJ###"#hzf###hÃÂ¤@I#5#ÃÂCJ##OJ##QJ##\#ÃÂaJ###"#hzf###hÃÂ#ÃÂ#5#ÃÂCJ##OJ##QJ##\#ÃÂaJ###"#hzf###hR#e#5#ÃÂCJ##OJ##QJ##\#ÃÂaJ#####hzf##5#ÃÂCJ##OJ##QJ##\#ÃÂaJ###+#h##"##hÃÂ 4P#5#ÃÂB*#CJ##OJ##QJ##\#ÃÂaJ##ph##ÃÂ¿#2#j#####h##"##h&gt;9L#B*</w:t>
        <w:tab/>
        <w:t>CJ##OJ##QJ##U##^J##aJ##ph</w:t>
      </w:r>
    </w:p>
    <w:p>
      <w:pPr>
        <w:pStyle w:val="PreformattedText"/>
        <w:bidi w:val="0"/>
        <w:jc w:val="left"/>
        <w:rPr/>
      </w:pPr>
      <w:r>
        <w:rPr/>
        <w:t>#&gt;##2#j#####h##"##hÃÂ 4P#B*</w:t>
        <w:tab/>
        <w:t>CJ##OJ##QJ##U##^J##aJ##ph</w:t>
      </w:r>
    </w:p>
    <w:p>
      <w:pPr>
        <w:pStyle w:val="PreformattedText"/>
        <w:bidi w:val="0"/>
        <w:jc w:val="left"/>
        <w:rPr/>
      </w:pPr>
      <w:r>
        <w:rPr/>
        <w:t>#&gt;##)#h##"##hÃÂ 4P#B*</w:t>
        <w:tab/>
        <w:t>CJ##OJ##QJ##^J##aJ##ph</w:t>
      </w:r>
    </w:p>
    <w:p>
      <w:pPr>
        <w:pStyle w:val="PreformattedText"/>
        <w:bidi w:val="0"/>
        <w:jc w:val="left"/>
        <w:rPr/>
      </w:pPr>
      <w:r>
        <w:rPr/>
        <w:t>#&gt;##</w:t>
        <w:t>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ÃÂ</w:t>
        <w:softHyphen/>
        <w:t>ÃÂÃÂÃÂ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uÃÂ°##h#uÃÂ°####hÃÂµEÃÂ####hÃÂµEÃÂ##hÃÂ´JÃÂ«#B*#CJ #aJ #ph######hÃÂµEÃÂ#B*#CJ #OJ##QJ##^J##aJ #ph######2#1ÃÂh#:pÃÂµEÃÂ##ÃÂ°ÃÂ. ÃÂ°ÃÂA!ÃÂ°n#"ÃÂ°n##ÃÂÃÂ#$ÃÂh#%ÃÂ°###ÃÂ°ÃÂ##ÃÂ°ÃÂ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ÂÃÂ#ÃÂ F#ÃÂ°&gt;5##ÃÂ#r]sX##ÃÂ¶ÃÂ#ÃÂ¯ÃÂ#?#ÃÂ¿ÃÂ¿ÃÂÃÂ¿ÃÂ ##JFIF#####d#d##ÃÂ¿ÃÂ¬##Ducky#######&lt;##ÃÂ¿ÃÂ®#&amp;Adobe#dÃÂ##########</w:t>
      </w:r>
    </w:p>
    <w:p>
      <w:pPr>
        <w:pStyle w:val="PreformattedText"/>
        <w:bidi w:val="0"/>
        <w:jc w:val="left"/>
        <w:rPr/>
      </w:pPr>
      <w:r>
        <w:rPr/>
        <w:t>###L###ÃÂ¦##"ÃÂ¿##5+ÃÂ¿ÃÂ#ÃÂ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ÃÂ¿ÃÂ####ÃÂ#,##########ÃÂ¿ÃÂ#ÃÂ«########################################################################0###!# 1##@P"#`#2#3######################!1##0AQa"2# qÃÂÃÂ#3ÃÂ±ÃÂÃÂÃÂ¡BRbr@ÃÂ¡#PÃÂS#4#`ÃÂ°ÃÂ±ÃÂÃÂ¢C$##################!#P#`##0@1 pQa#AqÃÂ#"####################!1A#0QaqÃÂÃÂÃÂ¡ ÃÂ°ÃÂ±ÃÂ@ÃÂÃÂ¡PÃÂ±`ÃÂ¿ÃÂ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ÃÂµ@###ÃÂÃÂÃÂÃÂ§ÃÂÃÂ¿ÃÂÃÂ##.ÃÂ@ÃÂ³=#ÃÂ###########</w:t>
      </w:r>
    </w:p>
    <w:p>
      <w:pPr>
        <w:pStyle w:val="PreformattedText"/>
        <w:bidi w:val="0"/>
        <w:jc w:val="left"/>
        <w:rPr/>
      </w:pPr>
      <w:r>
        <w:rPr/>
        <w:t>#ÃÂÃÂ¾ÃÂÃÂÃÂ²ÃÂ¹ÃÂ¬en6}&gt;ÃÂÃÂ¤ÃÂºSÃÂ}ÃÂ###########&lt;3ÃÂ¨&lt;&lt;#ÃÂ¦|7ÃÂÃÂ¥ÃÂ§\]#ÃÂÃÂÃÂ°###########ÃÂÃÂÃÂÃÂ</w:t>
        <w:softHyphen/>
        <w:t>ÃÂ#;ÃÂÃÂÃÂntÃÂÃÂÃÂ¤z'OÃÂÃÂµjÃÂ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ÃÂ</w:t>
        <w:softHyphen/>
        <w:t>ÃÂ7ÃÂÃÂ######ÃÂ1ÃÂ®ÃÂ3ÃÂ¶|ÃÂÃÂ¯ÃÂ}]ÃÂÃÂ©aÃÂÃÂ9OGÃÂ!ÃÂ´###sÃÂµÃÂÃÂÃÂ½ÃÂ#ÃÂÃÂÃÂµ?#ÃÂ####</w:t>
      </w:r>
    </w:p>
    <w:p>
      <w:pPr>
        <w:pStyle w:val="PreformattedText"/>
        <w:bidi w:val="0"/>
        <w:jc w:val="left"/>
        <w:rPr/>
      </w:pPr>
      <w:r>
        <w:rPr/>
        <w:t>#ÃÂÃÂ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*ÃÂ³#ÃÂ´y8ÃÂÃÂ¿sÃÂÃÂµÃÂ«ÃÂ¯7c#ÃÂÃÂ¶S{ÃÂ###"ÃÂµÃÂkZcÃÂ¿ÃÂ§VÃÂÃÂ#####=&lt;ÃÂ±CÃÂ=WÃÂ£ÃÂÃÂÃÂ¡ÃÂ«ÃÂkÃÂcÃÂ³ÃÂ&lt;FÃÂ-,ÃÂ¢ÃÂªÃÂ¨ÃÂ¥ÃÂ§PÃÂ«ÃÂ##cÃÂ¥ÃÂ¾#+ÃÂ°ÃÂ»ÃÂ¹ÃÂ´#ÃÂ#JÃÂµÃÂ¹ÃÂ¹e\;ÃÂ´}ÃÂ`#####l|ÃÂÃÂÃÂ²u.ÃÂÃÂ|5ÃÂ#wÃÂ#ÃÂ¨ÃÂgVÃÂ¦wÃÂ#ÃÂLÃÂÃÂ##pÃÂ¸mg#ÃÂnÃÂÃÂ¡^ÃÂ¯&amp;LvÃÂ´/ÃÂÃÂ´r##ÃÂ¡ÃÂ¡ÃÂ¾ÃÂ####ÃÂ£ÃÂ¯ÃÂÃÂÃÂ»#vÃÂ£LÃÂÃÂ®&lt;ÃÂ</w:t>
        <w:softHyphen/>
        <w:t>ÃÂ</w:t>
        <w:t>ÃÂ¤ÃÂ=#ÃÂ¾m7ÃÂ«i]ÃÂ</w:t>
        <w:tab/>
        <w:t>###ÃÂÃÂÃÂÃÂ¤ÃÂÃÂ¯ÃÂÃÂ)ÃÂ©ÃÂdÃÂ³ÃÂ¤ÃÂ¾ÃÂÃÂ»ÃÂ¦ÃÂ</w:t>
        <w:softHyphen/>
        <w:t>ÃÂ»HÃÂÃÂ»ÃÂYÃÂ´ÃÂ¨####yWÃÂ</w:t>
        <w:softHyphen/>
        <w:t>ÃÂ¥CÃÂºÃÂ¢ÃÂ¹ÃÂ</w:t>
        <w:softHyphen/>
        <w:t>ÃÂÃÂ¶,4ÃÂÃÂ¥ÃÂ©ÃÂÃÂ¹ÃÂ½=*LÃÂ¯HÃÂ¸###ÃÂ²ÃÂ¯kÃÂÃÂÃÂ¶sÃÂ ÃÂI#ÃÂÃÂ»#ÃÂÃÂÃÂ´3^:ÃÂ¾ÃÂ¯ #####ÃÂ§W/ÃÂÃÂºÃÂ¾f#ÃÂ¸3ÃÂc#ÃÂÃÂ¦ÃÂ»ÃÂ¹ÃÂ{ÃÂÃÂ=ÃÂ</w:t>
        <w:softHyphen/>
        <w:t>ÃÂ###ÃÂ#IÃÂ¬y80ÃÂo9ÃÂÃÂ</w:t>
        <w:softHyphen/>
        <w:t>ÃÂ¤ÃÂxÃÂÃÂ¼ÃÂ¾ÃÂº#####ÃÂz&gt;ÃÂzÃÂ~ÃÂ}6ÃÂz\ÃÂºwxÃÂ¶ÃÂÃÂºÃÂ¼#ÃÂ¯3ÃÂ»ÃÂÃÂ¸ÃÂ»@###ÃÂ³/cÃÂÃÂÃÂ ÃÂªÃÂ£ÃÂ»^V</w:t>
        <w:tab/>
        <w:t>zÃÂ¿ÃÂÃÂ</w:t>
        <w:softHyphen/>
        <w:t>ÃÂ·rÃÂ#####CÃÂ¿ÃÂ#ÃÂªÃÂ¸ÃÂÃÂÃÂªÃÂÃÂ ÃÂ´7ÃÂ¹ÃÂ¯ÃÂ§ÃÂÃÂ;ÃÂ¿ÃÂ#'OÃÂ»y#ÃÂÃÂ´####ÃÂtpGÃÂº##o#ÃÂ·ÃÂ´ÃÂ#ÃÂÃÂ®ÃÂÃÂ####BÃÂ½#;ÃÂÃÂÃÂ¦ÃÂ5ÃÂ·+#ÃÂÃÂ¦;#ÃÂ±ÃÂ³iÃÂN}}ÃÂ§ÃÂÃÂ´ÃÂ»4ÃÂ°###ÃÂ¥|ÃÂmÃÂÃÂÃÂ^?M2{#ÃÂÃÂ_ÃÂ¤ÃÂ###lÃÂÃÂ¬9ÃÂ»eÃÂ§^ÃÂ·ÃÂÃÂÃÂyyÃÂ¯[ÃÂÃÂ¡ÃÂ§.ÃÂ</w:t>
        <w:softHyphen/>
        <w:t>wgWÃÂ°ÃÂ½y2@##,ÃÂÃÂ³#ÃÂ¹ÃÂ¦ÃÂ¼ÃÂZ\ÃÂ+KÃÂ»sÃÂÃÂ9%5ÃÂ###1ÃÂ#ÃÂ¢n1ÃÂJ&amp;9|ÃÂ´vÃÂ¦ÃÂ§G7#ÃÂ¹ÃÂy{9#Y&gt;#]p###ÃÂgÃÂ¢ÃÂCÃÂ¡ÃÂ»#ÃÂ{ÃÂSÃÂ´&gt;#ÃÂ/oÃÂ«xÃÂ¾ÃÂ¥ÃÂ²ÃÂÃÂ©ÃÂÃÂ=7ÃÂÃÂPÃÂ¨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ÃÂÃÂ±ÃÂ</w:t>
        <w:softHyphen/>
        <w:t>sÃÂ¯HbNÃÂFÃÂÃÂÃÂONÃÂ-bAiÃÂ¡^ÃÂÃÂg7ÃÂ}ÃÂ##KÃÂÃÂ¶&lt;ÃÂÃÂ°ÃÂÃÂ»#EÃÂtÃÂºGÃÂÃÂ«wqÃÂÃÂ©ÃÂ=ÃÂ³+ÃÂ¯0#ÃÂ¶ÃÂdUÃÂÃÂ©ÃÂ¡ÃÂÃÂ#,ÃÂ·|OMÃÂ°ÃÂ½ÃÂ½ÃÂ6ÃÂ±#d-ÃÂÃÂjÃÂ-Ye/DÃÂÃÂ</w:t>
        <w:softHyphen/>
        <w:t>ÃÂfÃÂEÃÂ[ÃÂ¥l9#:1#&amp;ÃÂÃÂ%ÃÂ©xÃÂÃÂ¨ÃÂÃÂ³ÃÂ¶#q2N&gt;ÃÂ¾ÃÂ/iÃÂ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Â#ÃÂ©ÃÂbÃÂ9ÃÂ«mÃÂµÃÂ®ÃÂÃÂ¡#ÃÂªÃÂ¥ÃÂ²ÃÂ¯sÃÂÃÂÃÂ¦ÃÂ²ÃÂ7ÃÂÃÂ´ÃÂ®#ÃÂ#ÃÂ¬ÃÂ¦ÃÂ§ÃÂµrÃÂÃÂ¸ÃÂ£ÃÂ¥ÃÂ</w:t>
        <w:softHyphen/>
        <w:t>ÃÂµ#?ÃÂ²ÃÂÃÂGÃÂ¯ÃÂyÃÂ¤ÃÂ³;ÃÂ/#}#r#ÃÂ¡IÃÂiÃÂ·#JÃÂ«ÃÂ{Y[ÃÂÃÂ³ÃÂÃÂÃÂJ#ÃÂÃÂÃÂ¤#ÃÂ¹#"oÃÂÃÂ¡ÃÂÃÂÃÂ²#ÃÂ¡ÃÂ¹ÃÂ¾DÃÂ¯=ÃÂ±ÃÂ½9ÃÂ.ÃÂ¢#ÃÂ¨yÃÂ°ÃÂWÃÂÃÂ¶'wÃÂÃÂ´}cÃÂÃÂ´uÃÂªÃÂÃÂÃÂhÃÂ¯ÃÂ#ÃÂµÃÂ¢ÃÂºÃÂµ/\ÃÂµÃÂ#n#ÃÂ±ÃÂÃÂ¾ÃÂ"ÃÂÃÂ9ÃÂ·nkÃÂ¬ÃÂÃÂ#*</w:t>
      </w:r>
    </w:p>
    <w:p>
      <w:pPr>
        <w:pStyle w:val="PreformattedText"/>
        <w:bidi w:val="0"/>
        <w:jc w:val="left"/>
        <w:rPr/>
      </w:pPr>
      <w:r>
        <w:rPr/>
        <w:t>#_#ÃÂ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Â'ÃÂÃÂ²ÃÂ #ÃÂ¸z#ÃÂÃÂ«wyÃÂµÃÂ²PÃÂ¯oÃÂÃÂ ÃÂ¶sÃÂ·ÃÂ¹ÃÂ¢?ÃÂ</w:t>
        <w:softHyphen/>
        <w:t>ÃÂ§##ÃÂµÃÂÃÂ§ÃÂ&lt;ÃÂ³ÃÂÃÂs/ÃÂÃÂm#ÃÂbÃÂÃÂÃÂfÃÂÃÂÃÂÃÂÃÂÃÂsÃÂ©ÃÂzÃÂÃÂ¯#%XT#ÃÂ#ÃÂ¥ÃÂ°ÃÂ¹4F#EÃÂ#ÃÂÃÂ±ÃÂ»ÃÂmÃÂÃÂ\ÃÂ¼ÃÂ»ÃÂ¨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ÂµÃÂ)ÃÂ#/ÃÂ»ÃÂ¦ÃÂ·zÃÂÃÂÃÂÃÂ½+ÃÂ1LqÃÂ¦&lt;ÃÂ«zrÃÂ¯6ÃÂÃÂ¦#ÃÂ¹7DÃÂ1ÃÂGÃÂÃÂDÃÂ*ÃÂ#*TÃÂ¾&amp;ÃÂ¥#ÃÂÃÂlÃÂª]</w:t>
      </w:r>
    </w:p>
    <w:p>
      <w:pPr>
        <w:pStyle w:val="PreformattedText"/>
        <w:bidi w:val="0"/>
        <w:jc w:val="left"/>
        <w:rPr/>
      </w:pPr>
      <w:r>
        <w:rPr/>
        <w:t>ÃÂZ#=ÃÂZ#ÃÂÃÂÃÂs#ÃÂ»ÃÂ¼ÃÂÃÂ´ÃÂ«qBÃÂ[+!lÃÂ6cB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Â¯ÃÂÃÂzum&amp;ÃÂ¸ÃÂÃÂÃÂÃÂÃÂ¥JÃÂÃÂSp(cÃÂÃÂ´ÃÂ¶bÃÂ¸ÃÂÃÂ,ÃÂÃÂ +#qP</w:t>
      </w:r>
    </w:p>
    <w:p>
      <w:pPr>
        <w:pStyle w:val="PreformattedText"/>
        <w:bidi w:val="0"/>
        <w:jc w:val="left"/>
        <w:rPr/>
      </w:pPr>
      <w:r>
        <w:rPr/>
        <w:t>#ÃÂf-##*</w:t>
      </w:r>
    </w:p>
    <w:p>
      <w:pPr>
        <w:pStyle w:val="PreformattedText"/>
        <w:bidi w:val="0"/>
        <w:jc w:val="left"/>
        <w:rPr/>
      </w:pPr>
      <w:r>
        <w:rPr/>
        <w:t>ÃÂ+</w:t>
      </w:r>
    </w:p>
    <w:p>
      <w:pPr>
        <w:pStyle w:val="PreformattedText"/>
        <w:bidi w:val="0"/>
        <w:jc w:val="left"/>
        <w:rPr/>
      </w:pPr>
      <w:r>
        <w:rPr/>
        <w:t>ÃÂÃÂ°#*ÃÂÃÂÃÂ #ÃÂ######RÃÂ####T###ÃÂ¿ÃÂ########ÃÂÃÂ¥y!N)y#BGÃÂÃÂ·#ÃÂªÃÂ½ÃÂFÃÂ=ÃÂ¯oÃÂ¨</w:t>
        <w:tab/>
        <w:t>ÃÂ|ÃÂ¯ÃÂ^ÃÂ¹ÃÂ¹2{ÃÂÃÂÃÂµÃÂopÃÂ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Â0H#ÃÂ·#ÃÂ²ÃÂ³ÃÂÃÂÃÂ³ÃÂÃÂ</w:t>
        <w:softHyphen/>
        <w:t>ÃÂ±ÃÂ³6oÃÂÃÂhÃÂ¢dÃÂÃÂµw&gt;Z5%ÃÂÃÂ</w:t>
        <w:softHyphen/>
        <w:t>ÃÂÃÂ¢ÃÂ}ÃÂ#ÃÂ¸ÃÂªÃÂ°ÃÂ²ÃÂ¾ÃÂÃÂ¦ÃÂ4ÃÂÃÂ±ÃÂ</w:t>
        <w:softHyphen/>
        <w:t>ÃÂ¼"ÃÂ¹J-ÃÂ·#ÃÂ¤|3GiÃÂ ÃÂÃÂ(ÃÂtÃÂÃÂ²ÃÂ±7ÃÂaÃÂ&lt;ÃÂÃÂZÃÂ§ÃÂHÃÂ¸;ÃÂÃÂÃÂ®ÃÂ©[ÃÂÃÂµÃÂ¤[ÃÂÃÂÃÂ§ÃÂrÃÂÃÂÃÂKNÃÂÃÂ¼ÃÂ#ÃÂCsÃÂ¼DÃÂªÃÂÃÂÃÂ¬ÃÂ¨ÃÂ²ÃÂÃÂ¹hÃÂ·ÃÂÃÂÃÂ&gt;&gt;ÃÂ´#1ÃÂ¬ÃÂÃÂÃÂ¼ÃÂ· i/ÃÂ·ÃÂ¬ÃÂ¥ÃÂ¼ÃÂÃÂ/ÃÂ°ÃÂÃÂNÃÂ¤ÃÂ¬ÃÂ³ÃÂÃÂaÃÂ¿#JÃÂ®ÃÂ»#tÃÂ</w:t>
        <w:softHyphen/>
        <w:t>u~#g*ÃÂ´ÃÂ«ÃÂ0ÃÂªÃÂsÃÂ«sÃÂ^RÃÂ¹ÃÂm</w:t>
      </w:r>
    </w:p>
    <w:p>
      <w:pPr>
        <w:pStyle w:val="PreformattedText"/>
        <w:bidi w:val="0"/>
        <w:jc w:val="left"/>
        <w:rPr/>
      </w:pPr>
      <w:r>
        <w:rPr/>
        <w:t>u.2hÃÂ¹gÃÂµÃÂ}n#EKÃÂXu9.&gt;;ÃÂ°ÃÂÃÂX%{ÃÂ¶ÃÂ·y(ÃÂ·_ÃÂÃÂPÃÂ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ÃÂ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ÂÃÂ</w:t>
        <w:softHyphen/>
        <w:t>#ÃÂ!ÃÂ¬ÃÂ¨ÃÂ®ÃÂÃÂ[ÃÂ¦ÃÂ©ÃÂF]+k\ÃÂµ,#kcÃÂÃÂ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nÃÂ§%ÃÂÃÂv+QÃÂ½ÃÂ#a9#~.|ÃÂ·zcÃÂ&amp;##ÃÂ-HYÃÂ«ÃÂ½#ÃÂ¨ÃÂ¡#ÃÂÃÂ¨ÃÂJÃÂÃÂÃÂ±ÃÂ®ÃÂÃÂ¶ÃÂ##ÃÂ¯ÃÂÃÂªÃÂ¬ÃÂ¸#ÃÂ¢ÃÂ«ÃÂ¼sAÃÂ½(ÃÂwÃÂ´#ÃÂ·GÃÂÃÂ£]VCÃÂwrÃÂ ÃÂ£ÃÂÃÂµÃÂÃÂÃÂÃÂ´&gt;mnyÃÂÃÂ¶ÃÂÃÂÃÂÃÂUxÃÂ¼ÃÂ8`RÃÂ¹-sÃÂ]ÃÂÃÂÃÂ</w:t>
        <w:softHyphen/>
        <w:t>'ÃÂ±ÃÂg3N*vÃÂ¸ÃÂ¶E4ÃÂoÃÂdvÃÂ</w:t>
        <w:softHyphen/>
        <w:t>W\#ÃÂÃÂ¬ÃÂ»[ÃÂ¬ÃÂÃÂ¸ÃÂÃÂÃÂÃÂ©ÃÂHÃÂ-ÃÂ³&lt;~#ÃÂÃÂ±ÃÂ#ÃÂ uÃÂ;ÃÂµÃÂ¿ÃÂÃÂ¦ÃÂ ÃÂÃÂÃÂIÃÂÃÂÃÂÃÂ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ÂÃÂ¼MoÃÂ²4|xb#VZ#ÃÂ¨^ÃÂ#ÃÂÃÂ½ÃÂÃÂ¶ÃÂ%v(fÃÂ"ÃÂÃÂ}+LÃÂµWIÃÂ¼UÃÂ¶O7#ÃÂ#ÃÂZjÃÂ¦</w:t>
      </w:r>
    </w:p>
    <w:p>
      <w:pPr>
        <w:pStyle w:val="PreformattedText"/>
        <w:bidi w:val="0"/>
        <w:jc w:val="left"/>
        <w:rPr/>
      </w:pPr>
      <w:r>
        <w:rPr/>
        <w:t>ÃÂixÃÂcÃÂ¸ÃÂºÃÂe?ÃÂ#ÃÂ,V=ÃÂ#MBWÃÂÃÂdÃÂ¨ÃÂ£sÃÂÃÂRu::DÃÂ¨ÃÂ©ÃÂ¬WÃÂe##ÃÂ¢ÃÂ±ÃÂSÃÂ#hÃÂÃÂÃÂZÃÂ·ÃÂ©ÃÂ²ÃÂ#q|ÃÂjX-ÃÂ¦HÃÂ##cÃÂ®ÃÂ¥i#ÃÂ7ÃÂ'#~Bt^pÃÂÃÂ·ehÃÂ¡ÃÂ¥3ÃÂÃÂµÃÂÃÂÃÂWÃÂ¤ÃÂªÃÂdÃÂEÃÂÃÂVÃÂÃÂÃÂmÃÂÃÂ¦:8#*ÃÂ!0ÃÂ§ÃÂS#ÃÂÃÂc)ÃÂ¼5ÃÂYg#Z#$iÃÂ¶ÃÂ6ÃÂ¸ÃÂ·#ÃÂÃÂ¶ÃÂ¹ÃÂe#ÃÂB#ZÃÂÃÂ»MÃÂ##ÃÂªÃÂ¹ÃÂsÃÂÃÂ±bÃÂ´ÃÂÃÂ¦ÃÂ©v#QgGÃÂÃÂ¤bÃÂ§#{4ÃÂ¹#ÃÂ©ÃÂÃÂ¼x#ÃÂ³ÃÂ»ÃÂ½ÃÂÃÂÃÂªÃÂ¤*&lt;ÃÂºi##k1XÃÂ@qÃÂÃÂcÃÂÃÂ·bÃÂ²ÃÂ</w:t>
        <w:softHyphen/>
        <w:t>ÃÂf|3qV_rÃÂ¾ÃÂ#ÃÂ²QÃÂ #ÃÂÃÂÃÂ°#ÃÂº##ÃÂºsÃÂ§ÃÂ½;*ÃÂ½ÃÂ«RKÃÂÃÂÃÂ¹ÃÂ±+K#ÃÂ¥}KÃÂÃÂ&amp;EÃÂ½9##ÃÂÃÂ¼ÃÂ#ÃÂkcÃÂ£ÃÂ®AjÃÂ¯K#ÃÂ¼#DÃÂ·pÃÂ¶ÃÂÃÂ#ÃÂ¸#/$ÃÂ]ÃÂZ*NBÃÂ]wÃÂ_3ÃÂOÃÂ¥yXÃÂÃÂ¼ÃÂÃÂUÃÂ¸ÃÂ:ÃÂcÃÂÃÂ¤ÃÂ©ÃÂÃÂÃÂ´kÃÂ²ÃÂ±ÃÂµ#ÃÂ¬(ÃÂÃÂÃÂ¯ÃÂ³ÃÂ«ÃÂ¡ÃÂ@#*ÃÂµÃÂÃÂ¡\ÃÂ&gt;^&lt;ÃÂ§ÃÂÃÂµÃÂÃÂ"~ÃÂh|ÃÂ EÃÂ^ÃÂÃÂrÃÂÃÂ?ZÃÂ°ÃÂr++pSÃÂÃÂÃÂÃÂ£ÃÂ¯ÃÂÃÂYÃÂ².{ÃÂ|s3ÃÂÃÂ°ÃÂÃÂÃÂ#ÃÂ½ÃÂÃÂ¨ÃÂ½ÃÂÃÂ©ÃÂ¿#cÃÂMÃÂÃÂÃÂÃÂ¼ÃÂÃÂ®;ÃÂÃÂ±#ÃÂÃÂ«ÃÂÃÂ¯ÃÂ¨)ÃÂ8XÃÂÃÂaÃÂ«ÃÂªÃÂ¼:}ÃÂ#ÃÂÃÂq#!#ÃÂ²ÃÂÃÂ¨ÃÂÃÂÃÂ©ÃÂÃÂÃÂ»N+ÃÂÃÂÃÂÃÂ³#pÃÂ³$ÃÂ9ÃÂ¡3ÃÂ¿#*ÃÂ¼ÃÂfEfXÃÂ¤z#ÃÂ *ÃÂ</w:t>
        <w:softHyphen/>
        <w:t>ÃÂ¿#ÃÂÃÂm#ÃÂÃÂ¢ÃÂ¹ÃÂª}ÃÂ¤\#&gt;%#u|ÃÂÃÂ¹^CÃÂ¥;*ÃÂÃÂÃÂf#:ÃÂ-ÃÂ²YÃÂÃÂ¤!%</w:t>
      </w:r>
    </w:p>
    <w:p>
      <w:pPr>
        <w:pStyle w:val="PreformattedText"/>
        <w:bidi w:val="0"/>
        <w:jc w:val="left"/>
        <w:rPr/>
      </w:pPr>
      <w:r>
        <w:rPr/>
        <w:t>ÃÂÃÂ¢ÃÂsÃÂ#ÃÂÃÂÃÂ±ÃÂÃÂÃÂ#ÃÂ-ÃÂ«#;*ÃÂÃÂ²ÃÂÃÂ±)-9##ÃÂ¡E9ÃÂ</w:t>
        <w:softHyphen/>
        <w:t>sgÃÂ¡ÃÂª</w:t>
        <w:tab/>
        <w:t>Ek#QÃÂ*ÃÂ¤#ÃÂ¶ÃÂÃÂ²ÃÂ_cÃÂsÃÂ²ÃÂ¸ÃÂ·#v#ÃÂÃÂÃÂ:e#.BÃÂ-ÃÂoÃÂÃÂÃÂ³ÃÂ}ÃÂ°VÃÂÃÂ</w:t>
        <w:softHyphen/>
        <w:t>ÃÂ[</w:t>
      </w:r>
    </w:p>
    <w:p>
      <w:pPr>
        <w:pStyle w:val="PreformattedText"/>
        <w:bidi w:val="0"/>
        <w:jc w:val="left"/>
        <w:rPr/>
      </w:pPr>
      <w:r>
        <w:rPr/>
        <w:t>#gÃÂÃÂ¢oJÃÂªÃÂÃÂ#FÃÂGÃÂ¦zÃÂ½ÃÂ¡ÃÂÃÂÃÂÃÂ¦ÃÂ¤~ÃÂ¼#ÃÂºÃÂ#^ÃÂ£ÃÂÃÂ«ÃÂÃÂ«</w:t>
        <w:tab/>
        <w:t>ÃÂ´ÃÂÃÂqÃÂ$.ÃÂ xÃÂ²ÃÂ¿ÃÂ«ÃÂ¼Z#_ÃÂ¢ÃÂxN)ÃÂª*ÃÂ°EÃÂ¯ÃÂÃÂÃÂÃÂÃÂ[VÃÂÃÂµmXÃÂ«ÃÂÃÂÃÂÃÂµm[VÃÂÃÂµm[VÃÂÃÂµaaaaacG##ÃÂÃÂÃÂÃÂÃÂÃÂÃÂ¿ÃÂ########ÃÂÃÂ=ÃÂFÃÂÃÂ£</w:t>
        <w:tab/>
        <w:t>ÃÂ~ÃÂ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ÃÂ©#ÃÂ¨ÃÂÃÂx#ÃÂÃÂÃÂ¥</w:t>
        <w:tab/>
        <w:t>ÃÂ¤~ÃÂ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Â§ÃÂp$ e#ÃÂ4ÃÂ±ÃÂ¸ÃÂ±ÃÂ¿j=ÃÂÃÂÃÂÃÂ</w:t>
        <w:t>67'</w:t>
      </w:r>
    </w:p>
    <w:p>
      <w:pPr>
        <w:pStyle w:val="PreformattedText"/>
        <w:bidi w:val="0"/>
        <w:jc w:val="left"/>
        <w:rPr/>
      </w:pPr>
      <w:r>
        <w:rPr/>
        <w:t>vÃÂ¶ÃÂ¼H^ÃÂ¥ÃÂrÃÂWÃÂÃÂ¬iÃÂµÃÂ»WÃÂFÃÂ:ÃÂ±ÃÂÃÂ¹x#ÃÂ°#kÃÂ¢ÃÂ#ÃÂxÃÂkÃÂÃÂ9ÃÂÃÂ|ÃÂ¸_ ÃÂªÃÂ³eÃÂ²3iÃÂÃÂ¹6ÃÂ¤ÃÂ¾ÃÂ£ÃÂÃÂ§QÃÂÃÂ#(ÃÂÃÂÃÂ¹GPÃÂsÃÂÃÂ¡{LU#ÃÂ¤ÃÂ§v2ÃÂ±ÃÂÃÂÃÂPÃÂcÃÂ°ÃÂSÃÂÃÂ£R7`ÃÂ´{##EÃÂ´ÃÂ#}ÃÂµb=ÃÂ½##ÃÂªE&amp;ze^[T-ÃÂÃÂÃÂÃÂÃÂ©+!#e#ÃÂ£R7ÃÂ¥LÃÂ®ÃÂ±ÃÂÃÂ¹ÃÂBÃÂÃÂ£#fÃÂ½CÃÂQR</w:t>
        <w:t>FÃÂ¿#,ÃÂÃÂ°r##ÃÂ§ÃÂ«ÃÂÃÂ·(ÃÂ§ÃÂ´ÃÂ¦ÃÂ·^4Q#ÃÂ5ÃÂ\aLÃÂ#)ÃÂ¬uÃÂ«ÃÂ§ÃÂt)ÃÂ¡#z8ÃÂ·ÃÂpPÃÂ·ÃÂº/-xÃÂÃÂ¸ÃÂ«ÃÂ±ÃÂ¸&gt;VÃÂ</w:t>
        <w:softHyphen/>
        <w:t>ÃÂe#F1ÃÂ§%0ÃÂ¼{PÃÂªÃÂ§ÃÂ½ÃÂµÃÂÃÂÃÂ¸@ÃÂ¡#</w:t>
      </w:r>
    </w:p>
    <w:p>
      <w:pPr>
        <w:pStyle w:val="PreformattedText"/>
        <w:bidi w:val="0"/>
        <w:jc w:val="left"/>
        <w:rPr/>
      </w:pPr>
      <w:r>
        <w:rPr/>
        <w:t>#/0FBtÃÂÃÂ®Q)ÃÂ¾ÃÂÃÂ»tÃÂ·ÃÂc7iÃÂ"ÃÂ²D1ÃÂÃÂÃÂÃÂÃÂÃÂ¸=pÃÂ°ÃÂ°ÃÂ°ÃÂ±ÃÂ¨c7#0ÃÂÃÂÃÂ«s#ÃÂ«ÃÂt@MÃÂ^rÃÂ¼ÃÂ¥8ÃÂ§ÃÂÃÂÃÂÃÂL'ÃÂºÃÂ©)ÃÂ«#rÃÂ¾8LÃÂjÃÂÃÂ</w:t>
      </w:r>
    </w:p>
    <w:p>
      <w:pPr>
        <w:pStyle w:val="PreformattedText"/>
        <w:bidi w:val="0"/>
        <w:jc w:val="left"/>
        <w:rPr/>
      </w:pPr>
      <w:r>
        <w:rPr/>
        <w:t>#ÃÂ nVÃÂÃÂ±l[#ÃÂ#ÃÂ¬"ÃÂvÃÂÃÂÃÂ¥ÃÂ·ÃÂ©_ÃÂ¬ÃÂÃÂ·ÃÂ¡ÃÂ®[#ÃÂªACÃÂuÃÂ r*WwÃÂ©#{z&lt;#B{1ÃÂ##@ÃÂ¨#ÃÂÃÂ²;ÃÂ«=ÃÂºÃÂ¥KÃÂ</w:t>
        <w:softHyphen/>
        <w:t>ÃÂªÃÂÃÂ¬ÃÂÃÂ##ÃÂ²#ÃÂ#JÃÂÃÂVVÃÂ¥ÃÂÃÂÃÂ¸ÃÂÃÂ¿ÃÂ########ÃÂ{ÃÂ°ÃÂ¼ÃÂy</w:t>
      </w:r>
    </w:p>
    <w:p>
      <w:pPr>
        <w:pStyle w:val="PreformattedText"/>
        <w:bidi w:val="0"/>
        <w:jc w:val="left"/>
        <w:rPr/>
      </w:pPr>
      <w:r>
        <w:rPr/>
        <w:t>lÃÂÃÂ£qÃÂ¨##3ÃÂ´EÃÂ¨FJ##ÃÂ¢)ÃÂ£ÃÂ´#ÃÂ¡G('`ÃÂªQÃÂÃÂÃÂ¢ÃÂÃÂÃÂ¦v-9ÃÂªÃÂ¯m'ÃÂ»#ÃÂ¨OÃÂ¢ÃÂÃÂ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Â»QÃÂ/8EÃÂÃÂ,ÃÂÃÂ@ÃÂ¾8#ÃÂ¯~#ÃÂÃÂÃÂÃÂ¤&amp;[ÃÂ/[ÃÂjÃÂÃÂÃÂ#mRÃÂ·ÃÂ³#ÃÂ+ÃÂ°ÃÂÃÂÃÂnÃÂ«ÃÂÃÂÃÂ#ÃÂ\jÃÂ¹#AÃÂÃÂ§H#h[\ÃÂ£ÃÂ®ÃÂ¶e7ÃÂ¨ÃÂ¨5$nB#9cÃÂ°ÃÂÃÂ</w:t>
        <w:softHyphen/>
        <w:t>ÃÂNÃÂ´ÃÂÃÂÃÂ¨nÃÂ¬ÃÂÃÂ£ÃÂ</w:t>
        <w:softHyphen/>
        <w:t>bÃÂ²ÃÂÃÂÃÂÃÂ#NÃÂ¤#ÃÂ£ÃÂÃÂ#{K&amp;#r#ÃÂ&amp;ÃÂ</w:t>
        <w:softHyphen/>
        <w:t>yÃÂ=G@rcÃÂq%ÃÂÃÂ#ÃÂ¹XLÃÂ¶ÃÂÃÂÃÂFÃÂ:9ÃÂ7TÃÂ+ÃÂSÃÂBÃÂÃÂkÃÂÃÂrÃÂÃÂqA#ÃÂQÃÂÃÂÃÂ</w:t>
        <w:softHyphen/>
        <w:t>ÃÂ´#ÃÂ{2&lt;E#ÃÂ´wFÃÂÃÂÃÂ§MÃÂVÃÂ¬ÃÂ§L#ÃÂ²#ÃÂÃÂÃÂ°HÃÂ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!+fÃÂÃÂ½ÃÂÃÂ®#ÃÂ^ÃÂ½=ÃÂ´ÃÂÃÂ¼i#;i##ÃÂ¦y##ÃÂcÃÂ²:ÃÂ®[ÃÂÃÂµÃÂ½nÃÂ´=ÃÂ#ÃÂ¦ÃÂXvzÃÂÃÂtrÃÂÃÂÃÂ¥ÃÂ #ÃÂÃÂÃÂÃÂ§#h[V=#ÃÂÃÂ(ÃÂY#ÃÂg)ÃÂÃÂ(ÃÂ½# sÃÂ+++=sÃÂ¸#a##YÃÂºeF}$ ÃÂ¯ÃÂÃÂÃÂ¨&amp;#ÃÂ$~ÃÂ®ÃÂ</w:t>
        <w:tab/>
        <w:t>ÃÂ5ÃÂÃÂ´ÃÂ£ÃÂ²v#ÃÂ¯ÃÂ¶ÃÂ¨##~ÃÂ¿#ÃÂ¡0#ÃÂ ^#####XXXÃÂ©ÃÂÃÂ¸ÃÂÃÂ¿ÃÂ######?#ÃÂ#ÃÂÃÂXÃÂÃÂÃÂ¶ÃÂhÃÂ¢ÃÂ¸ÃÂF#ÃÂ¶SÃÂ²ÃÂÃÂ¿ÃÂ#O|lÃÂ/ÃÂÃÂ½#AÃÂl#bÃÂ</w:t>
        <w:softHyphen/>
        <w:t>#ÃÂXÃÂ#,ÃÂ½ÃÂ´ÃÂ¦ÃÂ#ÃÂ¤qÃÂZÃÂ¿#ÃÂ¿ÃÂ######?#ÃÂ4^ÃÂjÃÂºWlÃÂ¨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Â#ÃÂ5ÃÂÃÂÃÂ#ÃÂÃÂ&amp;ÃÂ³4ÃÂ¤ÃÂ±ÃÂZÃÂ¿#ÃÂ¿ÃÂ######?#ÃÂÃÂ25ÃÂÃÂ}qÃÂÃÂqÃÂ±N#ÃÂ¹F!ZÃÂ oÃÂ¸ÃÂÃÂÃÂ^h##]l=ÃÂ#LÃÂÃÂ</w:t>
        <w:softHyphen/>
        <w:t>#ÃÂ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Â¡ÃÂ«9ÃÂÃÂ¹ÃÂÃÂOÃÂ´ÃÂ7AÃÂÃÂ¾ÃÂ©A2ÃÂ?,ÃÂ0ÃÂ#</w:t>
        <w:t>_ÃÂ°ÃÂÃÂÃÂÃÂeÃÂ#E,v@ÃÂÃÂÃÂ²qj#neÃÂ###ÃÂ</w:t>
        <w:softHyphen/>
        <w:t>?ÃÂ°1ÃÂ`ÃÂ«ÃÂ¬ÃÂÃÂÃÂ¤ÃÂÃÂÃÂÃÂÃÂ´ÃÂÃÂ</w:t>
        <w:softHyphen/>
        <w:t>U19ÃÂ²ÃÂÃÂ$#zÃÂ¢sÃÂ¶1ÃÂhÃÂº)ÃÂ©ÃÂ±ÃÂ°ÃÂ]yÃÂ½ÃÂ·#ÃÂc##KÃÂ¬~#hÃÂ©NÃÂf'ÃÂRÃÂ~b#ÃÂªÃÂ¼WÃÂGHÃÂÃÂ®</w:t>
        <w:t>ÃÂt#ÃÂ¬ÃÂ5|ÃÂÃÂÃÂÃÂ©Tq#ÃÂ»aÃÂªUv/ÃÂ#EÃÂÃÂ´ÃÂ«Y/ÃÂ«GÃÂ¡ÃÂQwÃÂÃÂ</w:t>
        <w:softHyphen/>
        <w:t>ÃÂ&gt;#ÃÂÃÂ·\b5#ÃÂZhÃÂ¬ÃÂ¥ÃÂ£ÃÂ®)ÃÂ²ÃÂ«ÃÂÃÂªÃÂ:ÃÂµ#"^-ÃÂPÃÂjÃÂ¹#LÃÂ±@t8ÃÂÃÂFy$1#ÃÂÃÂ§ÃÂ²-ÃÂÃÂ£`ÃÂÃÂVÃÂ4ÃÂÃÂ ÃÂÃÂ«ÃÂÃÂ¿#r#QÃÂiÃÂ#^</w:t>
        <w:t>ÃÂwÃÂZKÃÂ¢ÃÂ¸ÃÂÃÂ°ÃÂ6ÃÂ©=iÃÂ°ÃÂµJ1ÃÂRÃÂÃÂÃÂ¥ÃÂ#ÃÂª|!ÃÂbTÃÂÃÂºXÃÂÃÂ#ÃÂ¸]ÃÂÃÂº#R2ÃÂAp4ÃÂ¬#&lt;&amp;0ÃÂeÃÂ£#$xÃÂ`lÃÂ&gt;#ÃÂ®#ÃÂ»Q|ÃÂ·ÃÂJÃÂ¨ÃÂÃÂ</w:t>
        <w:softHyphen/>
        <w:t>ÃÂ±ÃÂ´ÃÂ´TÃÂYFdxÃÂ§ÃÂÃÂ¨ÃÂÃÂ##ÃÂ³MÃÂ#3ÃÂ²GoÃÂoÃÂÃÂ£nÃÂ¨ÃÂEÃÂ°(ÃÂÃÂ`#ÃÂÃÂ#ÃÂÃÂ«ÃÂ¥ÃÂ¿ÃÂ·daq&amp;[#m##HÃÂÃÂueÃÂÃÂ³fOÃÂ±)ÃÂÃÂÃÂÃÂÃÂ§ÃÂ#ÃÂÃÂ#c{ÃÂ_ÃÂg|ÃÂ³ÃÂÃÂ*ÃÂ¯#ÃÂ½=#t#2*ÃÂ«2ÃÂ#ÃÂ4]#ÃÂ¹w6}'TmÃÂÃÂ</w:t>
        <w:softHyphen/>
        <w:t>ÃÂÃÂ³ÃÂ¸,ÃÂc#jn"#ÃÂiÃÂÃÂÃÂ4ÃÂ#ÃÂ·DÃÂ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HÃÂÃÂ¬ÃÂÃÂÃÂ#o!ÃÂ½L ÃÂ¡q3ÃÂÃÂ¦ÃÂ8ÃÂÃÂ¦ÃÂ°`SCÃÂºÃÂ£#ÃÂPÃÂ*ÃÂÃÂ&amp;ÃÂ</w:t>
        <w:softHyphen/>
        <w:t>ÃÂµuÃÂZTÃÂ¸_ÃÂ¢&amp;ÃÂ#ÃÂ#ÃÂÃÂ¹twEgÃÂ¨8d3ÃÂ¼ÃÂºÃÂ¨%ÃÂpÃÂ·ÃÂÃÂ¢ÃÂÃÂÃÂ«ÃÂ¸&amp;ÃÂqKmÃÂyÃÂ&lt;#ÃÂ-ZÃÂ¡4ÃÂ#ÃÂ2uÃÂ»ÃÂ´HÃÂÃÂ£ÃÂÃÂÃÂ¥ÃÂ»=AoÃÂÃÂÃÂ³JÃÂ½#ÃÂ##ÃÂ#6ÃÂ¾ÃÂ¸ÃÂ´F1ÃÂ±ÃÂÃÂºÃÂ³ÃÂ´NÃÂÃÂ²ÃÂ¯#gÃÂ-1dx&lt;ÃÂ#zlgÃÂ¢JÃÂÃÂ·BÃÂÃÂ#ÃÂÃÂÃÂ¨ÃÂ°#1ZÃÂÃÂÃÂ'ÃÂª#bPÃÂ®ÃÂ¦LÃÂ¶ÃÂ#ÃÂ«ÃÂ¯ÃÂ-ÃÂ«ÃÂÃÂÃÂªÃÂ´j.ÃÂ¼ÃÂ</w:t>
        <w:softHyphen/>
        <w:t>6##</w:t>
      </w:r>
    </w:p>
    <w:p>
      <w:pPr>
        <w:pStyle w:val="PreformattedText"/>
        <w:bidi w:val="0"/>
        <w:jc w:val="left"/>
        <w:rPr/>
      </w:pPr>
      <w:r>
        <w:rPr/>
        <w:t>)ÃÂ¢-tÃÂxuDÃÂL##L-#ÃÂ»RÃÂÃÂ_^ÃÂ#ÃÂ#ÃÂ¨ÃÂªÃÂo(.ÃÂ¬6h1&lt;ÃÂ§ÃÂbÃÂ¸ÃÂÃÂÃÂµdTN&amp;2QuÃÂ°ÃÂ\ÃÂÃÂ</w:t>
        <w:softHyphen/>
        <w:t>gÃÂÃÂ9ÃÂÃÂ´ÃÂ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Â®'l&amp;#yÃÂÃÂrÃÂ:ÃÂÃÂÃÂ#ÃÂÃÂÃÂxÃÂk</w:t>
        <w:t>ÃÂ¨ÃÂÃÂ0#ÃÂÃÂÃÂ½mÃÂTKÃÂyÃÂªÃÂc#)</w:t>
        <w:t>ÃÂ¨ÃÂÃÂTA6c  ÃÂ²\ÃÂÃÂÃÂ&gt;#ÃÂ³ÃÂ®ÃÂ±ÃÂ'PÃÂTLZÃÂ@ÃÂ®F#R}ÃÂ#ÃÂÃÂÃÂÃÂ#ÃÂ###yÃÂ¾#Q#t3ÃÂyÃÂÃÂ£C</w:t>
        <w:t>QÃÂ¢SÃÂ¿ÃÂ£M*u#ÃÂ2ÃÂµÃÂ ÃÂ=0#J~&amp;ÃÂ²ÃÂÃÂÃÂ#ÃÂ¨kG}ÃÂ°ÃÂÃÂ«#YÃÂ¼Jg#rÃÂ¶s7ÃÂ</w:t>
        <w:softHyphen/>
        <w:t>fÃÂ¾~ÃÂÃÂÃÂ#ÃÂ»ÃÂ*nÃÂ¹[ÃÂÃÂ¦-#+ÃÂÃÂÃÂ</w:t>
        <w:softHyphen/>
        <w:t>OQÃÂÃÂUÃÂ¢(eÃÂ###ÃÂ²[bÃÂ#z(#*[!ÃÂÃÂ</w:t>
        <w:softHyphen/>
        <w:t>ÃÂ</w:t>
        <w:softHyphen/>
        <w:t>ÃÂ'TÃÂ½#$cÃÂ¹ÃÂ¾SÃÂyÃÂ´ÃÂ´8ÃÂ#ÃÂÃÂ»ÃÂH;sVÃÂ¯Un#ÃÂµÃÂÃÂ4ÃÂ</w:t>
        <w:softHyphen/>
        <w:t>ÃÂ¨O]ÃÂS"ÃÂ³|ÃÂ¸ÃÂ¿#ÃÂJÃÂµÃÂ¾"iSÃÂªÃÂÃÂ¾ÃÂ</w:t>
        <w:softHyphen/>
        <w:t>ÃÂÃÂÃÂÃÂÃÂ©ÃÂ§#ÃÂvÃÂZÃÂÃÂÃÂÃÂ³&amp;ÃÂ½4#ÃÂÃÂ¥ÃÂ#ÃÂÃÂÃÂÃÂ¼ÃÂÃÂÃÂ£ÃÂ#-3hÃÂ#ÃÂ029-ÃÂ#ÃÂÃÂÃÂÃÂ</w:t>
        <w:t>ÃÂ=ÃÂ,K=ÃÂ¢8ÃÂ©ÃÂÃÂ®?ÃÂ«ÃÂl*ÃÂÃÂ</w:t>
        <w:tab/>
        <w:t>ÃÂeÃÂ@ÃÂÃÂÃÂÃÂ®ÃÂ ÃÂ</w:t>
        <w:t>RÃÂ£bfÃÂ½ÃÂSÃÂ¤+#ÃÂºÃÂ¨#FÃÂ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Â#ÃÂÃÂÃÂ²#ÃÂÃÂÃÂ³#*ÃÂÃÂ#ÃÂÃÂÃÂ°ÃÂÃÂÃÂÃÂ¯ÃÂÃÂ¼ÃÂ1ÃÂº5ÃÂ©ÃÂ§ÃÂ·ÃÂ§ÃÂ¶ÃÂÃÂÃÂ½ÃÂ¾ÃÂ¹ÃÂ½ÃÂ#ÃÂAÃÂ¸ÃÂ¤ÃÂÃÂ°DÃÂ©ÃÂ¡oÃÂ¨ÃÂ#u@ÃÂxÃÂÃÂ0ÃÂÃÂLyÃÂ³ÃÂ»ÃÂ@#ÃÂ¯,ÃÂ¯+ÃÂ##ÃÂµÃÂ:fÃÂ¢ÃÂ½-)ÃÂÃÂ¥ÃÂ`ÃÂ¤ÃÂ¸GBÃÂ¼ÃÂ#ÃÂ¨ÃÂ°#ÃÂÃÂBÃÂ¦ÃÂº{ÃÂ£ÃÂ³ÃÂ#ÃÂRÃÂ½F%hÃÂK3"NÃÂ¾ÃÂ¬ÃÂ¼ÃÂ°V*ÃÂ»ÃÂÃÂbQr#ÃÂ/|"#ÃÂ#l#ÃÂÃÂ¾ÃÂÃÂÃÂÃÂ¶ÃÂ²ÃÂ#ÃÂ«z</w:t>
        <w:t>ÃÂÃÂÃÂÃÂ¥ÃÂªpÃÂ½'WÃÂ²?ÃÂ¹ÃÂÃÂ±ÃÂ#ÃÂ¤VÃÂ¿#:2x)ÃÂ°ÃÂ¨ÃÂÃÂ»"^#ÃÂÃÂbÃÂWÃÂ¾QÃÂ½/{FÃÂ</w:t>
        <w:softHyphen/>
        <w:t>##ÃÂ±2#ÃÂ¬##ÃÂ¶ÃÂ²#vÃÂÃÂ±VÃÂµMÃÂ*RÃÂ¹</w:t>
        <w:tab/>
        <w:t>#9ÃÂÃÂ¸z2ÃÂ²ÃÂ£ÃÂ®ÃÂµdÃÂ#AÃÂÃÂ«Gi#</w:t>
        <w:tab/>
        <w:t>AÃÂ¥RÃÂ##ÃÂª?ÃÂÃÂªÃÂÃÂ|ÃÂºÃÂlÃÂÃÂpk?ÃÂWyÃÂÃÂnÃÂ##]K</w:t>
        <w:tab/>
        <w:t>ÃÂÃÂvÃÂÃÂ%ÃÂ³JÃÂ®ÃÂO\#ÃÂ¡ÃÂ#ÃÂ|VTÃÂ«ÃÂÃÂu&lt;ÃÂÃÂÃÂZÃÂÃÂÃÂ°DÃÂ´B`#ÃÂ´ÃÂ§ÃÂ&lt;ÃÂiW#TY-MF&amp;ÃÂ¶#h0ÃÂ¡ÃÂ¬ÃÂ«+{:!jÃÂ©ÃÂÃÂ¡ ÃÂ#ÃÂÃÂ©)ÃÂbÃÂÃÂÃÂ«$ÃÂ»ÃÂ¡v#ÃÂ¹V#ÃÂÃÂ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ÃÂ´ÃÂ¨ÃÂ¯#e;;ÃÂ¢ÃÂ¨ÃÂ1_FÃÂ¡ÃÂ·%ÃÂ´ÃÂ¦ÃÂ¿#4ÃÂ½Qd[</w:t>
        <w:tab/>
        <w:t>ÃÂ¬ÃÂÃÂ#ÃÂoG#q##ÃÂ*!QÃÂ¯G}ÃÂ-ÃÂ¨|ÃÂHÃÂpxTÃÂ¾fÃÂ²#ÃÂ¿ÃÂ°EXMMÃÂ¢7KSÃÂÃÂ¦,ÃÂ¦,ÃÂ»}ÃÂ±ÃÂ½ÃÂ#ÃÂÃÂ·ÃÂÃÂ¾:ÃÂ½fCÃÂ²ÃÂÃÂÃÂ¢ÃÂ©ÃÂ´#{ÃÂºrÃÂÃÂª&amp;ÃÂ¼ÃÂ²#ÃÂ¬</w:t>
        <w:tab/>
        <w:t>z#ÃÂeÃÂªvÃÂÃÂª~ÃÂ¼p9ÃÂ«s#ÃÂ#ÃÂ·#&gt;ÃÂ¸ÃÂ½*IOÃÂ</w:t>
        <w:softHyphen/>
        <w:t>#ÃÂ¼5ÃÂ¿ÃÂ######?!ÃÂ¤ÃÂ¦kRÃÂ¬nÃÂÃÂPÃÂ³ÃÂ¿##R##ÃÂÃÂÃÂÃÂÃÂÃÂ $=ÃÂ/ÃÂ¥@ÃÂ¼@z#ÃÂ£ÃÂ¿###h#ÃÂÃÂC?#ÃÂÃÂÃÂÃÂ±ÃÂJR#ÃÂ¤ÃÂ¶ÃÂ¤ÃÂ£=f2ÃÂÃÂjDÃÂ£eÃÂ#ÃÂ²ÃÂA#ÃÂÃÂÃÂ¬#yO#RÃÂ¿ÃÂ#ÃÂÃÂ|{ÃÂ#[ÃÂ6puJWÃÂÃÂD7ÃÂ¹^ÃÂaÃÂÃÂ½</w:t>
      </w:r>
    </w:p>
    <w:p>
      <w:pPr>
        <w:pStyle w:val="PreformattedText"/>
        <w:bidi w:val="0"/>
        <w:jc w:val="left"/>
        <w:rPr/>
      </w:pPr>
      <w:r>
        <w:rPr/>
        <w:t>mÃÂÃÂ·ÃÂAÃÂeÃÂhÃÂÃÂÃÂ²ÃÂµÃÂ®ÃÂ?#ÃÂQÃÂ°ÃÂÃÂ¨ÃÂ#ÃÂ°)ÃÂ¢ÃÂÃÂgÃÂ§ÃÂRÃÂt#()ÃÂ¢YÃÂ¼* ÃÂ¨VÃÂÃÂÃÂ©nÃÂ£ÃÂ¦##RÃÂÃÂFbÃÂ###ÃÂ¯ÃÂÃÂ|</w:t>
        <w:tab/>
        <w:t>L#ÃÂºYaÃÂ»McÃÂµ#ÃÂµÃÂ¬ÃÂ½#VjÃÂ/ÃÂ¥ÃÂªÃÂse*ÃÂÃÂÃÂÃÂ´~YÃÂ®ÃÂÃÂÃÂ½tÃÂ§:."VRVaÃÂ#KÃÂ¬ÃÂ¡ÃÂ§ÃÂ¦ÃÂÃÂ£yÃÂÃÂ®ÃÂ¸ÃÂ#&lt;:#ÃÂÃÂYÃÂ¥#QÃÂÃÂ¦TJÃÂ£UÃÂlÃÂ©ÃÂ¤aÃÂ¥Qwx5de#ÃÂ¶ÃÂ*|ÃÂ°ÃÂÃÂÃÂÃÂ¢ÃÂÃÂÃÂÃÂÃÂbsÃÂ'ÃÂ¿##ÃÂ©ÃÂ¦#~ÃÂoÃÂ¥ÃÂÃÂÃÂ</w:t>
        <w:softHyphen/>
        <w:t>ÃÂoÃÂ!p'ÃÂÃÂ¿#HÃÂÃÂ»ÃÂ§ÃÂ¬)#ÃÂµÃÂ</w:t>
        <w:softHyphen/>
        <w:t>U:ÃÂ²ÃÂÃÂÃÂªUÃÂÃÂ¶*ÃÂ¡-+#oÃÂ{tÃÂÃÂMÃÂÃÂ¼cÃÂ¼ÃÂPÃÂ¾ÃÂ»JÃÂÃÂz#ÃÂ¯!ZÃÂÃÂÃÂÃÂ@ÃÂ#ÃÂ©ÃÂ£ÃÂ¬ÃÂ«#sÃÂÃÂ©+;ÃÂ"#Gs#ÃÂÃÂÃÂ³2ÃÂAÃÂ¾ÃÂ¼ÃÂÃÂÃÂÃÂ´#gÃÂ³ÃÂ¼ÃÂQ#ÃÂ¶u#ÃÂÃÂÃÂ¡ÃÂÃÂ®ÃÂ</w:t>
        <w:softHyphen/>
        <w:t>eÃÂÃÂªZ6dÃÂÃÂ¥ÃÂoÃÂ</w:t>
      </w:r>
    </w:p>
    <w:p>
      <w:pPr>
        <w:pStyle w:val="PreformattedText"/>
        <w:bidi w:val="0"/>
        <w:jc w:val="left"/>
        <w:rPr/>
      </w:pPr>
      <w:r>
        <w:rPr/>
        <w:t>#ÃÂÃÂ</w:t>
        <w:softHyphen/>
        <w:t>UÃÂµÃÂ¬@#ÃÂ#EÃÂ#ÃÂª_ÃÂ}#ÃÂ'ÃÂÃÂÃÂÃÂyÃÂ¯ÃÂ¤,ÃÂº;#ÃÂÃÂ£QnÃÂºÃÂÃÂ:#4)#ÃÂ±;#w#&lt;ÃÂ0'ÃÂ³ÃÂÃÂ©LÃÂWÃÂ¤LÃÂyÃÂÃÂ°@:#8^#c:ÃÂÃÂ«ÃÂµ#ÃÂ¤=ÃÂ¦ÃÂ¨ÃÂWNKÃÂ¨b[ÃÂ&gt;ÃÂ¨ÃÂ#ÃÂÃÂ´ÃÂ©ÃÂOÃÂ¶ÃÂÃÂ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ÃÂ2ÃÂ¡LÃÂ¡##YÃÂÃÂ¥LGÃÂWÃÂÃÂ¹ÃÂÃÂÃÂ±4ÃÂ#|#ÃÂ3#ÃÂuÃÂ.ÃÂ¤=fÃÂE#ÃÂÃÂ«ÃÂ°2ÃÂºÃÂÃÂ¿#ÃÂ¨ÃÂÃÂÃÂ#ÃÂ#IIÃÂÃÂÃÂÃÂÃÂ¦5ÃÂ¨##OÃÂÃÂÃÂ²&amp;ÃÂÃÂ[ÃÂµlÃÂ#ÃÂÃÂÃÂª{EÃÂÃÂ</w:t>
        <w:softHyphen/>
        <w:t>ÃÂ«ÃÂ³#ÃÂ¿##ÃÂ¶ÃÂ¬ÃÂ§ÃÂÃÂ¢[ÃÂ½1y:0ÃÂ¾7]L#ÃÂÃÂ¼ÃÂ³B:ÃÂ#j!ÃÂ³eÃÂ¥F#ÃÂ#ÃÂ ÃÂ¨xFÃÂÃÂ&gt;#ÃÂ«ÃÂ¦VÃÂ¥uyÃÂ##uÃÂºÃÂ¥ÃÂ§ÃÂµbÃÂBÃÂ¢ÃÂÃÂ#ÃÂ¢ÃÂFÃÂ¢#\ÃÂ¶SÃÂWu##2ÃÂ#@ÃÂ±#Ok&gt;ÃÂµÃÂ½KÃÂfÃÂ®ÃÂ´ÃÂ73ÃÂ2ÃÂ¶ÃÂ½ÃÂ ÃÂ¾ÃÂ#R</w:t>
        <w:t>#lÃÂÃÂnÃÂÃÂºtÃÂUiÃÂÃÂ#ÃÂ</w:t>
        <w:softHyphen/>
        <w:t>^ÃÂ«ÃÂ·ÃÂ¸ÃÂ§ÃÂ¢ÃÂ®ÃÂv[ÃÂ¼M!ÃÂ¯VÃÂÃÂ¶#4#ÃÂ#ÃÂ@XÃÂ³ÃÂÃÂºÃÂ¡#ÃÂ¬ÃÂ±ÃÂ¥ÃÂÃÂ¸ÃÂ[ÃÂÃÂ¼</w:t>
        <w:t>ÃÂBÃÂ³#ÃÂ°ÃÂ¸#ÃÂ</w:t>
        <w:softHyphen/>
        <w:t>ÃÂÃÂÃÂª[$ÃÂ&amp;ÃÂÃÂ`z&lt;ÃÂº]#ÃÂ¹EÃÂÃÂ£</w:t>
        <w:t>zÃÂªÃÂ_ÃÂÃÂ¥#ÃÂÃÂÃÂÃÂÃÂ¡t/\#GÃÂÃÂÃÂ²ÃÂº;&lt;ÃÂÃÂ¢ÃÂ¸ÃÂ¸ÃÂ´ÃÂ°?qÃÂÃÂ´~FÃÂ¦ÃÂBÃÂÃÂ©ÃÂ¹ÃÂÃÂ¡)yÃÂ¨1ÃÂ¨ÃÂÃÂ</w:t>
        <w:softHyphen/>
        <w:t>mÃÂÃÂ¡LÃÂjÃÂÃÂÃÂÃÂ.#8-ÃÂ#txÃÂ¥:JnSÃÂ#ÃÂÃÂÃÂ©ÃÂ¦ÃÂÃÂ©#ÃÂ»#ÃÂzÃÂÃÂÃÂÃÂ]WGÃÂrÃÂ¸{ÃÂµÃÂwÃÂ½ÃÂI@}##ÃÂ±ÃÂwOÃÂ*ÃÂ¡jJÃÂ¶aÃÂÃÂÃÂo4UV#WJ#ÃÂ</w:t>
        <w:softHyphen/>
        <w:t>ÃÂ¿#ÃÂÃÂÃÂ£ÃÂoNÃÂ²oÃÂ#ÃÂ#_###MÃÂÃÂyaQCÃÂ¹DÃÂ¨LÃÂ2ÃÂÃÂºTÃÂ°ÃÂ¦nÃÂª#LvVÃÂµÃÂzÃÂ³ÃÂ«kÃÂ¼#ÃÂ0ÃÂ`rXÃÂ½#ÃÂ¢ÃÂÃÂ0bcÃÂ¹ÃÂ¬#ÃÂÃÂ`ÃÂºÃÂ«}ÃÂ´ÃÂÃÂ¦ÃÂ»ÃÂ¾ÃÂÃÂÃÂ##-ÃÂxÃÂ¢*)oÃÂÃÂ¬ÃÂ#ÃÂ</w:t>
        <w:tab/>
        <w:t>ÃÂÃÂzÃÂÃÂÃÂ¨XÃÂ»0ÃÂ³ÃÂ©ÃÂ¿#NÃÂÃÂ&amp;#ÃÂ#jÃÂ¯rÃÂÃÂ©ÃÂ²ÃÂÃÂÃÂ¿#0ÃÂXOrhMÃÂ»ÃÂµÃÂ$ÃÂ¥ÃÂÃÂ¿#ÃÂ¥ÃÂ¤ÃÂºÃÂÃÂ</w:t>
        <w:t>#ÃÂ</w:t>
        <w:tab/>
        <w:t>IS#k#ÃÂ·ÃÂ»#(-ÃÂ«=P TÃÂ°ÃÂ¨!f%ÃÂ</w:t>
        <w:softHyphen/>
        <w:t>ÃÂÃÂ¦ÃÂÃÂÃÂ¾8cmVÃÂÃÂ².ÃÂ®ÃÂ±ÃÂ#ÃÂH8=_iF;cÃÂÃÂ³ÃÂ_ ÃÂ¼ÃÂÃÂ</w:t>
        <w:softHyphen/>
        <w:t>ÃÂÃÂ·FÃÂzDÃÂZ1#ÃÂÃÂ£6ÃÂÃÂº#ÃÂ:ÃÂxÃÂ#ÃÂ¢QV#ÃÂ³?ÃÂ#z_ÃÂ®PÃÂºÃÂbbhÃÂÃÂaÃÂ©}ÃÂÃÂ¬#4#ÃÂ¿#aÃÂÃÂÃÂkz_wÃÂ±S[#ÃÂ»ÃÂ ÃÂ~ÃÂÃÂ¨ÃÂ°sÃÂÃÂÃÂÃÂ¶ÃÂ·ÃÂÃÂ¾ÃÂÃÂ§ÃÂ¬ÃÂ©ÃÂ¡WÃÂ¿##\=#ÃÂÃÂ#4#YÃÂÃÂ®O#ÃÂ²ÃÂ§ÃÂvÃÂ¦Y#ÃÂuÃÂ»ÃÂ¦ÃÂÃÂ¼FÃÂ®ÃÂÃÂÃÂ£.&gt;Z5XÃÂÃÂ«ÃÂ¸zzÃÂ¬s#ÃÂ/ÃÂ³#ÃÂ¨tÃÂ ÃÂ¾ÃÂ¥ÃÂÃÂ®ÃÂÃÂt_ÃÂÃÂ¼ÃÂÃÂ_d#ÃÂ`#ÃÂÃÂÃÂ¢ÃÂ¨ÃÂÃÂ·ÃÂ¾ÃÂ.azXS_ÃÂ¦ÃÂÃÂÃÂ®ÃÂÃÂÃÂµ#ÃÂ²ÃÂ¤ÃÂ#PÃÂ§ÃÂ-ÃÂÃÂÃÂ¢iÃÂ¸u#\ÃÂ¨ÃÂÃÂ¡#,#XÃÂ¸ÃÂÃÂÃÂÃÂ¿ÃÂÃÂÃÂ¢`_:ÃÂ¡SÃÂSI|##TuxÃÂÃÂ¢ÃÂ mÃÂ¢ShzÃÂÃÂpÃÂ5GFÃÂ&lt;ÃÂ®d#z,ÃÂ¦ÃÂ¥cU9##</w:t>
      </w:r>
    </w:p>
    <w:p>
      <w:pPr>
        <w:pStyle w:val="PreformattedText"/>
        <w:bidi w:val="0"/>
        <w:jc w:val="left"/>
        <w:rPr/>
      </w:pPr>
      <w:r>
        <w:rPr/>
        <w:t>ÃÂ</w:t>
        <w:softHyphen/>
        <w:t>#ÃÂµÃÂÃÂ´:ÃÂ½ mÃÂªÃÂ´#KÃÂ¿ÃÂ¼FÃÂ¬ÃÂÃÂÃÂ°ÃÂªÃÂ»ÃÂ½%#</w:t>
        <w:tab/>
        <w:t>ÃÂÃÂgKn#]ÃÂfÃÂ¯ÃÂ¾cQ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#NÃÂÃÂÃÂÃÂ¬EA#ÃÂ³2ÃÂBÃÂ·YhÃÂ #JÃÂÃÂÃÂ¨ÃÂ9=aÃÂffep#ÃÂÃÂÃÂ`ÃÂ¢ÃÂQÃÂ,VÃÂ²ÃÂ½AÃÂÃÂ9ÃÂÃÂ®ÃÂÃÂ·ÃÂºÃÂ¡pÃÂ¢ÃÂÃÂ#ÃÂÃÂ°</w:t>
        <w:t>ÃÂ£QI?,?2ÃÂ®?lÃÂ²2ÃÂ ÃÂ²ÃÂ·W_ÃÂ#ÃÂ'@ÃÂ©mÃÂÃÂ#p#z#"4ÃÂo#ÃÂBw7b-hÃÂ«jÃÂ¶ebÃÂ·!ÃÂªz#ÃÂ¤ÃÂÃÂ ÃÂ©bÃÂ###/}ÃÂ¶&amp;ÃÂ¼ÃÂ¼=ÃÂ ÃÂ¡ÃÂ¨##ÃÂ¥ÃÂ°9BÃÂ£ÃÂ».ÃÂ^ÃÂ¦!V]#ZvÃÂµÃÂ¯ÃÂÃÂ$(ÃÂ¡ÃÂÃÂ¨#ÃÂ£#^ÃÂ¸3ÃÂ±5ÃÂ©</w:t>
      </w:r>
    </w:p>
    <w:p>
      <w:pPr>
        <w:pStyle w:val="PreformattedText"/>
        <w:bidi w:val="0"/>
        <w:jc w:val="left"/>
        <w:rPr/>
      </w:pPr>
      <w:r>
        <w:rPr/>
        <w:t>TÃÂWVL#ÃÂ§ÃÂ´ÃÂ±kÃÂ©j&amp;ÃÂ#ÃÂÃÂ¢up_ÃÂ®#5$ÃÂ©9ÃÂiÃÂt^ÃÂ½ÃÂRzÃÂÃÂ¬ÃÂÃÂ¤ÃÂ2#ÃÂ#DuÃÂ¾ÃÂ¡ÃÂ#ÃÂ®ÃÂ</w:t>
        <w:softHyphen/>
        <w:t>#ÃÂª@eÃÂ±vÃÂ«ÃÂÃÂ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Â²ÃÂ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Â»ÃÂ8ÃÂeIlÃÂÃÂ+ÃÂ©#ÃÂ#V&gt;ÃÂ ÃÂ¾ÃÂ7ÃÂ«vÃÂ¢#ÃÂ²ÃÂµYÃÂªÃÂ´ÃÂÃÂeÃÂÃÂ#RÃÂ?ASÃÂ¡#ÃÂ°ÃÂ¨ÃÂ£#+ÃÂ#ÃÂ¹ÃÂÃÂIÃÂ¡#lÃÂÃÂ´#ÃÂº#ÃÂ©ÃÂÃÂZÃÂÃÂÃÂ#ÃÂc###ÃÂ«ÃÂ¤@ÃÂ®jG&amp;&lt;ÃÂÃÂ¨ÃÂ«ÃÂ©ÃÂ¢&gt;ÃÂvÃÂ/ÃÂ±qÃÂºÃÂº#ÃÂÃÂÃÂ#ÃÂÃÂ²ÃÂ"ÃÂ¡ÃÂipÃÂÃÂ ##IÃÂ¢FoÃÂ´(ÃÂ¿#oÃÂÃÂ·ÃÂ¤g#ÃÂÃÂÃÂÃÂÃÂ#ÃÂÃÂ±ÃÂ~eÃÂ¹ÃÂ¿ÃÂ°VÃÂ½#*</w:t>
        <w:tab/>
        <w:t>ÃÂVVÃÂ«'ÃÂ´|ÃÂ©ÃÂ</w:t>
        <w:softHyphen/>
        <w:t>ÃÂÃÂ¡4?#~Vfk6ÃÂ¹~ÃÂ¡ÃÂzÃÂÃÂÃÂ©ÃÂ#}ÃÂ«#ÃÂ»bÃÂ¹ÃÂfÃÂ³3#ÃÂºÃÂªTÃÂ®,aÃÂ¡ÃÂ\#ÃÂ#ÃÂÃÂ¯ÃÂ &lt;ÃÂ³ÃÂ´#*WÃÂ\JÃÂ*TÃÂ©RÃÂ¥JÃÂ*TÃÂ©RÃÂ¾ÃÂÃÂ©RÃÂ¥JÃÂ*W#ÃÂ¿ÃÂ######?!ÃÂ¤ÃÂÃÂ</w:t>
        <w:softHyphen/>
        <w:t>#hGÃÂ¢BÃÂ¿#ÃÂ!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ÃÂÃÂÃÂÃÂ°ÃÂ¬.kÃÂÃÂºEÃÂ·ÃÂÃÂ?ÃÂ°#Q#u</w:t>
        <w:tab/>
        <w:t>D#"ÃÂbÃÂÃÂ¸1ÃÂ#ÃÂ¤JÃÂ¾%ÃÂ®ÃÂ#lÃÂeÃÂ·ÃÂoÃÂÃÂ«&amp;#4ÃÂ[sÃÂ¸ÃÂ)ÃÂÃÂk</w:t>
        <w:t>H3TÃÂ#hÃÂ9v!{F#ÃÂ¹ÃÂ¾5CÃÂ¿&lt;ÃÂ¾ÃÂ³ÃÂ¬ÃÂ·ÃÂRFuÃÂ#wÃÂ#ÃÂ¤]\#@cÃÂ¼vÃÂÃÂ¡4ÃÂÃÂ³#F$mÃÂ@ÃÂÃÂ¬</w:t>
        <w:t>#ÃÂj8bÃÂAÃÂÃÂÃÂ¡#ÃÂ¹ÃÂYÃÂ©*ÃÂ¦VÃÂCÃÂMÃÂY{#ÃÂ ÃÂ9ÃÂ®ÃÂ»EeÃÂÃÂÃÂÃÂÃÂÃÂÃÂ¤ÃÂ¸ÃÂ§ÃÂJÃÂ0[JÃÂ#ÃÂ:ÃÂºÃÂ´ÃÂ#2ÃÂÃÂÃÂ§O#o3ÃÂ¥ÃÂ¬hÃÂºjxÃÂy\x\eYÃÂ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ÃÂ¥ÃÂÃÂ¥|ÃÂ#9ÃÂÃÂÃÂ¶#JÃÂÃÂ§ÃÂ¸#9bpÃÂ©ÃÂ¢ÃÂ¢ÃÂ#ÃÂ\ÃÂÃÂÃÂ#RÃÂÃÂ°85sÃÂ^"ÃÂj#005ÃÂiÃÂ##ÃÂÃÂ¥ÃÂ</w:t>
        <w:softHyphen/>
        <w:t>#&amp;$fÃÂ+ÃÂÃÂÃÂ³ÃÂXÃÂ}&gt;ÃÂHÃÂ¢ÃÂ,ÃÂ·/$ÃÂºÃÂ#BÃÂ¬ÃÂÃÂÃÂÃÂ³ÃÂÃÂ¨6ÃÂ³ÃÂ¼LÃÂ£ÃÂ ÃÂÃÂµcÃÂ¨rÃÂÃÂ¬ÃÂªÃÂÃÂÃÂ73qÃÂÃÂÃÂÃÂ_ÃÂ ÃÂ«ÃÂ¢ÃÂb&lt;5b!ÃÂ"M1ÃÂt&lt;ÃÂ#ÃÂ¥fÃÂSrÃÂ¹ÃÂ]ÃÂ¾ÃÂÃÂºGh/ÃÂ*ÃÂxÃÂ74ÃÂiÃÂcÃÂÃÂÃÂ¾#ÃÂxÃÂ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!FÃÂÃÂ¢ÃÂ#ÃÂÃÂ¾ÃÂÃÂ¹ÃÂ¨ÃÂ± ÃÂ~ÃÂÃÂ¡RÃÂ¥##ÃÂµPÃÂ</w:t>
        <w:softHyphen/>
        <w:t>ÃÂÃÂ³#[ÃÂ´ÃÂ^Z_ÃÂHÃÂ¯ÃÂÃÂ|A7&lt;ÃÂ°ÃÂÃÂ«#ÃÂ¿#IÃÂ¼KÃÂ¡#ÃÂ³ÃÂÃÂ«/ÃÂyA8KnpÃÂÃÂ§ÃÂÃÂ^:ÃÂ®7/ÃÂXkÃÂ-AÃÂÃÂ#ÃÂK1ÃÂ\ÃÂ#gWÃÂ#ÃÂ³ia,ÃÂ¶ÃÂ¡\##ÃÂqÃÂ¿ÃÂ§O&lt;ÃÂXÃÂ«ÃÂ*iÃÂ¹ÃÂ¡ÃÂ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ÃÂ¨0ÃÂÃÂ¡rÃÂ¥ÃÂÃÂÃÂ¼1ÃÂ¨&gt;ÃÂ³ÃÂ/ÃÂ¤\SÃÂÃÂ´ÃÂ¼ÃÂ´ÃÂ¼ÃÂ¼ÃÂ¿ÃÂ¢ÃÂ#ÃÂ¿#ÃÂ ÃÂ¿#ÃÂ¿ÃÂ######?!ÃÂ¤ÃÂÃÂ¯#ÃÂ#ÃÂ¼mÃÂÃÂ°ÃÂsÃÂÃÂ©QQcÃÂ¾#]M0ÃÂ ÃÂÃÂ#ÃÂÃÂ¿###ÃÂ²ÃÂ##m T8#ÃÂ¼ÃÂ´#ÃÂÃÂ½?ÃÂG#ÃÂ]ÃÂ#ÃÂ³ÃÂ#-vÃÂÃÂ«ÃÂC[#ÃÂ¡ÃÂ¬S#.ÃÂÃÂFyÃÂÃÂ¦ÃÂ=YO#ÃÂ³ÃÂ¼ÃÂ¹ÃÂ±ÃÂ©FÃÂ=ÃÂ ÃÂp/ÃÂ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Â¥[ÃÂÃÂÃÂ¢#ÃÂÃÂ¸ÃÂ_ÃÂ¬ls@ÃÂÃÂ2ÃÂa</w:t>
        <w:tab/>
        <w:t>ÃÂ#ÃÂÃÂ#ÃÂ±ÃÂÃÂ½fk~ÃÂÃÂ©Y\#h#ÃÂ³#"ÃÂÃÂ 8ÃÂ«ÃÂÃÂ§</w:t>
        <w:tab/>
        <w:t>ÃÂÃÂ ÃÂ¢+!ÃÂÃÂ£ÃÂ¯ÃÂ2uÃÂÃÂÃÂ#ÃÂ7ÃÂ´&amp;ÃÂ#ÃÂ7ÃÂTsÃÂ«ÃÂ¯ÃÂCÃÂ&gt;ÃÂ#YÃÂKÃÂÃÂ±ÃÂ¤U.ÃÂtÃÂÃÂhÃÂ±#yÃÂ¯N#qÃÂ¸ÃÂÃÂÃÂ§ÃÂYÃÂ#ÃÂ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Â¿#ÃÂ#"ÃÂDÃÂ»hÃÂ#j##MÃÂ³,ÃÂÃÂÃÂÃÂtÃÂ iÃÂ§ÃÂ¼#-ÃÂ/ÃÂpÃÂ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Â°ÃÂ\ÃÂºÃÂÃÂ¢ÃÂ#ÃÂ&amp;</w:t>
      </w:r>
    </w:p>
    <w:p>
      <w:pPr>
        <w:pStyle w:val="PreformattedText"/>
        <w:bidi w:val="0"/>
        <w:jc w:val="left"/>
        <w:rPr/>
      </w:pPr>
      <w:r>
        <w:rPr/>
        <w:t>ÃÂ9ÃÂ¡Tz2ÃÂ¨cÃÂIa#ÃÂBÃÂ¹}$ÃÂÃÂLÃÂ´ÃÂÃÂ±ÃÂ«ÃÂ¼1ÃÂÃÂ¯:pÃÂiPÃÂ¯##ÃÂy4ÃÂ¤ÃÂ~#x8ÃÂ/ÃÂÃÂ¥ÃÂÃÂ§ÃÂÃÂ^|ÃÂ¡3vyK\ÃÂ¤ÃÂ¬FÃÂ¶ÃÂÃÂ£YÃÂ¨pII## ÃÂ·ÃÂÃÂÃÂÃÂ¶ÃÂ«#ÃÂÃÂ¸_ÃÂu#GÃÂl}W.\c@TÃÂ®0#Xc#EJÃÂ°ÃÂ©#}#xÃÂ#ÃÂ¢J@l@*ÃÂªtÃÂ½/ÃÂ¬ÃÂ ÃÂ¼JJKÃÂÃÂsÃÂÃÂ±.WN##^ÃÂÃÂ¼#BÃÂ¿ÃÂ¥ÃÂÃÂÃÂ1oÃÂ(ÃÂ#ÃÂ¿##ÃÂÃÂ»ÃÂ¨ÃÂ#+ÃÂ±*#}FÃÂ½&gt;ÃÂ_#ÃÂ+ÃÂB_</w:t>
      </w:r>
    </w:p>
    <w:p>
      <w:pPr>
        <w:pStyle w:val="PreformattedText"/>
        <w:bidi w:val="0"/>
        <w:jc w:val="left"/>
        <w:rPr/>
      </w:pPr>
      <w:r>
        <w:rPr/>
        <w:t>ÃÂ=/X#ÃÂ¾#ÃÂ¾8S#$}DÃÂ ÃÂI#ÃÂ¡ÃÂ¥ÃÂcdÃÂ²ÃÂt##ÃÂ</w:t>
      </w:r>
    </w:p>
    <w:p>
      <w:pPr>
        <w:pStyle w:val="PreformattedText"/>
        <w:bidi w:val="0"/>
        <w:jc w:val="left"/>
        <w:rPr/>
      </w:pPr>
      <w:r>
        <w:rPr/>
        <w:t>ÃÂÃÂ¿#ÃÂ¦ÃÂ¿ÃÂ¿ÃÂ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ÃÂI$ÃÂÃÂÃÂ¤ÃÂI$ÃÂI$ÃÂI$ÃÂI,}ÃÂ©$ÃÂI$ÃÂI$ÃÂI$ÃÂ@ÃÂÃÂ¦I$ÃÂI$ÃÂI$ÃÂI$ÃÂ#ÃÂÃÂI$ÃÂÃÂ$ÃÂI$ÃÂHÃÂ·#gÃÂ¤ÃÂI#RI$ÃÂI ÃÂ&gt;ÃÂÃÂªÃÂ©$ÃÂHÃÂ®#I$ÃÂHL</w:t>
        <w:tab/>
        <w:t>'HÃÂI$ÃÂ@qÃÂI$ÃÂHÃÂ¢ÃÂÃÂÃÂ ÃÂI"#ÃÂ$ÃÂI$ÃÂ##ÃÂ»ÃÂ$ÃÂHÃÂbÃÂ$ÃÂI$ÃÂÃÂ®ÃÂ^I$ÃÂLÃÂ¾ÃÂI$ÃÂI$ÃÂkÃÂÃÂI$ÃÂwÃÂ´ÃÂI$ÃÂI#6DÃÂ¤ÃÂI$ÃÂÃÂ½dÃÂI$ÃÂMÃÂ±#ÃÂ¹$ÃÂI%ÃÂ©$ÃÂI ÃÂÃÂÃÂÃÂI$ÃÂCÃÂ¬ÃÂ°ÃÂ$ÃÂ@kÃÂÃÂ¾CÃÂI$ÃÂÃÂ±ÃÂ«ÃÂ¢I$ÃÂ[ÃÂ§&amp;#&lt;ÃÂI$#ÃÂÃÂ¤ÃÂ</w:t>
        <w:softHyphen/>
        <w:t>ÃÂ·ÃÂÃÂÃÂ§?eÃÂ¡ÃÂÃÂ-ÃÂÃÂ¤cOÃÂ¥ÃÂ2#&lt;M'iÃÂ#ÃÂ·ÃÂ½ÃÂ¼ÃÂÃÂ¨ÃÂÃÂÃÂÃÂ²ÃÂÃÂÃÂÃÂÃÂ¹ÃÂ¤fÃÂ§ÃÂ« ÃÂÃÂ¡R#1n#ÃÂÃÂ§ÃÂ#ÃÂÃÂÃÂ</w:t>
        <w:softHyphen/>
        <w:t>ÃÂ´ÃÂ¸ÃÂÃÂ²ÃÂ LÃÂ¦qÃÂ¼ÃÂ¾#[ÃÂÃÂÃÂ«ÃÂ#ÃÂÃÂ¥p</w:t>
        <w:t>@ÃÂªS'#ÃÂ¨ÃÂ¶ÃÂ¿#ÃÂµG`ÃÂ¼IÃÂ»#ÃÂ¨ÃÂÃÂ³ÃÂ¬WÃÂ®ÃÂ¶^#UUvÃÂm'#mÃÂ¦ÃÂÃÂ«ÃÂ</w:t>
        <w:softHyphen/>
        <w:t>)$ÃÂ%$[@$####I#ÃÂI?ÃÂ¿ÃÂ######?#ÃÂ¤ÃÂ#vÃÂµÃÂÃÂ8ÃÂ«ÃÂ»ÃÂ«##ÃÂÃÂ¢ÃÂ®ÃÂ5ÃÂÃÂÃÂ¶ÃÂÃÂº7ÃÂ¾ÃÂ°ÃÂÃÂºÃÂ :ÃÂ»ÃÂÃÂÃÂÃÂ©ÃÂ°ÃÂ¬#ÃÂ§ÃÂ¼#gÃÂ#ÃÂ\l+#ÃÂ¨]VÃÂÃÂÃÂÃÂ#ÃÂÃÂ</w:t>
        <w:softHyphen/>
        <w:t>ÃÂ½ÃÂÃÂÃÂÃÂ#hQÃÂ7#ÃÂ</w:t>
        <w:softHyphen/>
        <w:t>###ÃÂÃÂ½ÃÂ¨ÃÂKÃÂ</w:t>
        <w:softHyphen/>
        <w:t>ÃÂ´6ÃÂµÃÂ¿#ÃÂÃÂÃÂ DÃÂ¬ÃÂÃÂºÃÂÃÂºÃÂ =ÃÂÃÂÃÂÃÂXÃÂªGÃÂÃÂ@#'ÃÂ [#ÃÂÃÂ#9ÃÂµÃÂH+7ÃÂ´##ÃÂ¿ÃÂ³lÃÂuÃÂuÃÂÃÂ±ÃÂ´ÃÂuÃÂ§UÃÂ°f)CsÃÂ(ÃÂ¸ZÃÂ</w:t>
        <w:softHyphen/>
        <w:t>1#ÃÂÃÂ¡#ÃÂ#ÃÂ</w:t>
        <w:softHyphen/>
        <w:t>ÃÂ\ÃÂ§ÃÂPT;#ÃÂoÃÂ</w:t>
        <w:softHyphen/>
        <w:t>ÃÂªÃÂ³ÃÂ¼##ÃÂ+ÃÂ¡ÃÂk0ÃÂÃÂ BÃÂ#ÃÂÃÂ§ÃÂE"ÃÂÃÂ³,!ÃÂ³f'ÃÂ©ÃÂ¼%ÃÂ¶ÃÂÃÂ¬ÃÂ¶ÃÂ#ÃÂ|#ÃÂÃÂvÃÂ$MÃÂ¯ÃÂ³#ÃÂ¶ÃÂ|rÃÂ#xe</w:t>
        <w:t>#8ÃÂ`WW#ÃÂ-#T##ÃÂ¤ÃÂÃÂÃÂ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Â ÃÂ¶ÃÂ¥</w:t>
        <w:tab/>
        <w:t>%#X!_#q%A#_QÃÂ¥)XÃÂÃÂ¬ÃÂ«ÃÂ¦F.,[ÃÂ9)mW#ÃÂAÃÂªÃÂÃÂ¨#tÃÂ&amp;ÃÂfÃÂ´ÃÂÃÂÃÂÃÂaÃÂ#</w:t>
        <w:t>#ÃÂ</w:t>
      </w:r>
    </w:p>
    <w:p>
      <w:pPr>
        <w:pStyle w:val="PreformattedText"/>
        <w:bidi w:val="0"/>
        <w:jc w:val="left"/>
        <w:rPr/>
      </w:pPr>
      <w:r>
        <w:rPr/>
        <w:t>ÃÂ£ÃÂ©ÃÂÃÂ©</w:t>
      </w:r>
    </w:p>
    <w:p>
      <w:pPr>
        <w:pStyle w:val="PreformattedText"/>
        <w:bidi w:val="0"/>
        <w:jc w:val="left"/>
        <w:rPr/>
      </w:pPr>
      <w:r>
        <w:rPr/>
        <w:t>ÃÂ¢#ÃÂvÃÂÃÂ²]ÃÂ¥ÃÂ@ÃÂ½o]#V#ÃÂ©#uÃÂ¸ÃÂÃÂÃÂ½ÃÂÃÂ¼)kKÃÂ¨ÃÂ²ÃÂÃÂ³ÃÂÃÂQrtÃÂ«#JeÃÂ²S%Y####ÃÂ¦ÃÂ ÃÂ¦ÃÂ¸ÃÂ²ÃÂÃÂÃÂA#ÃÂÃÂªDÃÂÃÂ¬=ÃÂj[ÃÂÃÂÃÂÃÂÃÂ¯ÃÂ¾eÃÂ¼ÃÂÃÂduÃÂ¢ÃÂ¯ÃÂ,ÃÂ·ÃÂc#ÃÂ¿ÃÂªG,DÃÂ¡;ÃÂWs#ÃÂª&lt;ÃÂ¸ÃÂ¼VvÃÂÃÂ¬SLÃÂ¢\ÃÂªÃÂ"ÃÂ¨ÃÂ¢2ÃÂl#6hÃÂ¥#ÃÂªÃÂªÃÂºÃÂ%#{ÃÂÃÂÃÂ?ÃÂÃÂ»#ÃÂ°ÃÂÃÂ#ÃÂÃÂaS]#ÃÂ°r1#TÃÂÃÂ¢ÃÂ¿#qÃÂÃÂ¤###ÃÂrÃÂ¦ÃÂDC##ÃÂÃÂª##:#ÃÂ¹ÃÂµÃÂ©ÃÂÃÂ·##ÃÂÃÂnÃÂEÃÂÃÂÃÂµYÃÂÃÂ&lt;ÃÂ¡uÃÂ²#ÃÂ|ÃÂ¢ÃÂ]ÃÂ#ÃÂÃÂ##\w@5ÃÂ¨ÃÂ(ÃÂ¨cÃÂÃÂÃÂ#ÃÂWHÃÂ¸ÃÂ§0#eÃÂÃÂÃÂÃÂÃÂ¯#E~ÃÂBÃÂ ZÃÂ¡tÃÂ¯##ÃÂqÃÂ</w:t>
        <w:softHyphen/>
        <w:t>BÃÂ</w:t>
        <w:softHyphen/>
        <w:t>ÃÂ¬#ÃÂ¦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ÃÂ§!##ÃÂ6ÃÂ±ÃÂ£ÃÂ¤'IZ#ÃÂ#ÃÂµÃÂ!l#ÃÂ¨ÃÂ¤VPÃÂs+#ÃÂfÃÂ#ÃÂ°ÃÂ¨ÃÂ##ÃÂ¤KÃÂ#@ÃÂ`ÃÂ©~hgÃÂ3#^cÃÂsprÃÂ#Nqj56ÃÂÃÂÃÂÃÂ§ÃÂ«@ÃÂÃÂ°ÃÂÃÂ¨cÃÂ(ÃÂ«ÃÂÃÂ¯VjÃÂ¡QÃÂ#ÃÂ¥ÃÂ+XÃÂ¬ÃÂ#_,A#!ÃÂ½ÃÂÃÂs#ÃÂÃÂ%ÃÂ0ÃÂ´4ÃÂ£ÃÂ'#gÃÂÃÂ©dÃÂ°=ÃÂ¥+#ÃÂÃÂÃÂ3ÃÂ¶pÃÂÃÂ#ÃÂqfÃÂºÃÂÃÂ¹#ÃÂÃÂÃÂ/SÃÂ´ÃÂ#u!dÃÂÃÂ¬ÃÂÃÂÃÂÃÂÃÂÃÂÃÂ¦ÃÂ¤ZÃÂ«##ÃÂºÃÂ¤yÃÂ4#ÃÂÃÂº#ÃÂ#ÃÂºk##yÃÂ©#sViE#NÃÂjtWÃÂLw#ÃÂ³yÃÂ«ÃÂ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v#ÃÂA)ÃÂÃÂªE</w:t>
        <w:t>ÃÂ¨=ÃÂz'_ÃÂ¤cÃÂu`ÃÂ=#ÃÂ¨ÃÂ]ÃÂÃÂQ[Y\ÃÂ²ÃÂªÃÂPÃÂ©I</w:t>
        <w:t>KÃÂ|#~Z#C]LÃÂ»uÃÂÃÂaxoÃÂ¹ÃÂ`#RÃÂ&amp;ÃÂª#ÃÂÃÂÃÂ]ÃÂÃÂÃÂ¬ÃÂW4#,SÃÂªÃÂ¯0ÃÂ¹ÃÂÃÂ¶ÃÂ[K</w:t>
        <w:t>Tn#&gt;##ÃÂ§-#HÃÂ</w:t>
        <w:t>ÃÂÃÂ#y*1ÃÂ»ÃÂaÃÂ©,qcz@+ÃÂµÃÂÃÂ¢ÃÂ#pÃÂÃÂÃÂ¢ÃÂGs#ÃÂÃÂ®ÃÂ¶ÃÂ°=ÃÂÃÂ´ÃÂ½ÃÂ#ZÃÂÃÂÃÂ0#ÃÂÃÂ¬#ÃÂ&gt;ÃÂKÃÂ¿#ÃÂ²##ÃÂ¹5ÃÂ:EXÃÂ½b#ÃÂ¡]kq#ÃÂÃÂ®k0ÃÂÃÂ·ÃÂ¼m5.ÃÂ¨;,ÃÂ¢ÃÂ#ÃÂ·BÃÂ ÃÂ±ÃÂ£ÃÂÃÂ#QmÃÂÃÂ¡ÃÂ</w:t>
        <w:softHyphen/>
        <w:t>uÃÂÃÂ«ÃÂÃÂ ÃÂª#IÃÂÃÂ«ÃÂ¦bvÃÂÃÂÃÂ¦ÃÂ»%Nn##h$ÃÂ</w:t>
        <w:softHyphen/>
        <w:t>ÃÂ½)ÃÂ©ÃÂ³ÃÂhÃÂ¤w</w:t>
      </w:r>
    </w:p>
    <w:p>
      <w:pPr>
        <w:pStyle w:val="PreformattedText"/>
        <w:bidi w:val="0"/>
        <w:jc w:val="left"/>
        <w:rPr/>
      </w:pPr>
      <w:r>
        <w:rPr/>
        <w:t>#ÃÂ#`A #ÃÂ«:ÃÂ¬</w:t>
      </w:r>
    </w:p>
    <w:p>
      <w:pPr>
        <w:pStyle w:val="PreformattedText"/>
        <w:bidi w:val="0"/>
        <w:jc w:val="left"/>
        <w:rPr/>
      </w:pPr>
      <w:r>
        <w:rPr/>
        <w:t>IjÃÂÃÂÃÂ</w:t>
        <w:tab/>
        <w:t>ÃÂµB=</w:t>
        <w:t>aÃÂ«*ÃÂÃÂ¯,ÃÂ¦zPZJBÃÂ%u ##ÃÂ©ÃÂdWÃÂ¨##ÃÂ ÃÂ£ÃÂ#dÃÂ¤ÃÂ.ÃÂÃÂÃÂµÃÂqÃÂNÃÂrÃÂUÃÂÃÂ-[</w:t>
        <w:t>]ÃÂÃÂ¹ÃÂu^ÃÂ¸#%6#</w:t>
        <w:tab/>
        <w:t>#CÃÂ##iJ#ÃÂ©ÃÂ»nÃÂe\tÃÂºDÃÂ«#ÃÂ¨ÃÂ¡ÃÂ¦ÃÂ®\6i&amp;t"#[ÃÂ»LB</w:t>
        <w:t>#+ÃÂUaYÃÂ»ÃÂÃÂÃÂ#ÃÂ·ÃÂ#BRÃÂÃÂ®ÃÂÃÂ»ÃÂ±#ÃÂÃÂ</w:t>
        <w:softHyphen/>
        <w:t>#ÃÂ´sB2-CiÃÂÃÂ¤aÃÂÃÂp^#ÃÂ *duXÃÂ©R</w:t>
      </w:r>
    </w:p>
    <w:p>
      <w:pPr>
        <w:pStyle w:val="PreformattedText"/>
        <w:bidi w:val="0"/>
        <w:jc w:val="left"/>
        <w:rPr/>
      </w:pPr>
      <w:r>
        <w:rPr/>
        <w:t>ÃÂ¬ÃÂu##ÃÂ¾ÃÂ¼ÃÂ</w:t>
        <w:softHyphen/>
        <w:t>O#Pwc##</w:t>
      </w:r>
    </w:p>
    <w:p>
      <w:pPr>
        <w:pStyle w:val="PreformattedText"/>
        <w:bidi w:val="0"/>
        <w:jc w:val="left"/>
        <w:rPr/>
      </w:pPr>
      <w:r>
        <w:rPr/>
        <w:t>wÃÂª?1%ÃÂ¤ÃÂÃÂÃÂS)ÃÂÃÂ¸pjÃÂ³#ÃÂ#ÃÂ~#ÃÂÃÂa#m#ÃÂÃÂ²ÃÂ¹C##ÃÂzÃÂ´!bQMÃÂPtÃÂÃÂÃÂ#ÃÂ¥#ÃÂ¢ÃÂµÃÂ7ÃÂ</w:t>
        <w:t>!ÃÂ¨ÃÂ¢#?pÃÂ§ÃÂ¦ÃÂP(EÃÂºÃÂ*PÃÂ¡t5(ÃÂ½"#$ÃÂÃÂ£ÃÂ¹#uÃÂÃÂªÃÂ¶ÃÂÃÂ)ÃÂ£P#'ÃÂ¶ÃÂ«ÃÂÃÂ</w:t>
        <w:softHyphen/>
        <w:t>nl#X`ÃÂ,ÃÂ¶p#ÃÂ¥ÃÂ¯ÃÂ}ÃÂ¤ÃÂ¥ÃÂ·ÃÂ©{;ISÃÂÃÂÃÂÃÂÃÂw#cÃÂ</w:t>
        <w:softHyphen/>
        <w:t>ÃÂ*WÃÂ¨ÃÂÃÂÃÂ-l#&amp;7#9ÃÂÃÂºÃÂÃÂÃÂwÃÂ¥#`ÃÂytÃÂ #,</w:t>
        <w:tab/>
        <w:t>ÃÂµÃÂÃÂ¶ÃÂ4ÃÂ¥%ÃÂÃÂ¢WÃÂ"ÃÂ4VÃÂy4ÃÂdÃÂ#ÃÂÃÂÃÂ¥~ÃÂ¤;ÃÂÃÂ²P#</w:t>
      </w:r>
    </w:p>
    <w:p>
      <w:pPr>
        <w:pStyle w:val="PreformattedText"/>
        <w:bidi w:val="0"/>
        <w:jc w:val="left"/>
        <w:rPr/>
      </w:pPr>
      <w:r>
        <w:rPr/>
        <w:t>ÃÂÃÂ</w:t>
        <w:softHyphen/>
        <w:t>ÃÂÃÂºdjÃÂ ÃÂ#ÃÂ#ÃÂÃÂ¬tÃÂ¡ÃÂÃÂÃÂ6#t#ÃÂ&gt;ÃÂª!']uÃÂÃÂ¸@ÃÂÃÂ¹ÃÂªÃÂ#ÃÂ®Z#ÃÂµÃÂ#2ÃÂ#ÃÂ£LoÃÂ¦ÃÂgÃÂ*jW\ÃÂ°ÃÂ*n&gt;ÃÂÃÂ³ÃÂµ/$ÃÂ´w#ÃÂRJ+ÃÂ.pÃÂ©4ÃÂ_ÃÂ¶#kÃÂ´H4ÃÂ¤ÃÂ¹rÃÂ ÃÂ±ÃÂ¼ÃÂÃÂ#[ZÃÂµqÃÂ®ÃÂÃÂB%#</w:t>
        <w:t>ÃÂnÃÂºÃÂb#f=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Â®]ÃÂwÃÂ</w:t>
        <w:softHyphen/>
        <w:t>X#ÃÂ¤ÃÂÃÂ´!ÃÂTÃÂaÃÂ²ÃÂ ÃÂRg'(ÃÂv2ÃÂhÃÂ¾#ÃÂ</w:t>
        <w:softHyphen/>
        <w:t>6ÃÂÃÂ²ÃÂ»AÃÂ³ÃÂ#ÃÂ6#ÃÂ#.,ÃÂ¸2ÃÂ¢ÃÂ\ÃÂ ÃÂªÃÂ</w:t>
        <w:softHyphen/>
        <w:t>ÃÂ£ÃÂÃÂÃÂ #,ÃÂ#ÃÂ´ÃÂXÃÂÃÂÃÂÃÂ</w:t>
        <w:softHyphen/>
        <w:t>ÃÂ¹_xA#B5ÃÂ¼VzÃÂÃÂ¢#8P ÃÂ´eVsÃÂ´uYÃÂ²ÃÂ¡"ÃÂ¹ÃÂ¬ÃÂfÃÂÃÂaNÃÂ¨ÃÂ@ÃÂ³ÃÂ´ÃÂÃÂZ0ÃÂÃÂµÃÂR#sÃÂ¢ÃÂ¢ÃÂ</w:t>
        <w:softHyphen/>
        <w:t>VsJÃÂÃÂeÃÂÃÂÃÂ©i,ÃÂ¯TSiÃÂ¦#ÃÂÃÂºÃÂÃÂÃÂ¬ÃÂzÃÂ©#ÃÂÃÂ5ÃÂ³ÃÂ¶#ÃÂ#</w:t>
        <w:t>!ÃÂ&lt;!#RÃÂ¬yÃÂÃÂÃÂ 5ÃÂ¸ÃÂ´CÃÂ²ÃÂv#ÃÂ¡#YÃÂ®bÃÂ¥ÃÂÃÂ¬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Â´ÃÂ¯5ÃÂÃÂ¢XÃÂ</w:t>
        <w:softHyphen/>
        <w:t>e#eÃÂNk##VÃÂ¯ÃÂ¬Yp##ÃÂÃÂ#ÃÂÃÂÃÂ¯ÃÂa#zÃÂÃÂ¦ÃÂ¢ÃÂÃÂÃÂ¼#pÃÂÃÂ°#'#uÃÂÃÂ#ÃÂ_ÃÂ¬ÃÂÃÂ°%7aÃÂ©&gt;ÃÂ¯ÃÂªXM4#ÃÂ¼@ÃÂ±B:#ÃÂªÃÂºÃÂ¨ÃÂ</w:t>
        <w:softHyphen/>
        <w:t>ÃÂµÃÂÃÂsÃÂ«ÃÂHÃÂª IÃÂ°ÃÂÃÂ³#ÃÂÃÂÃÂ¼wÃÂ³ÃÂaj</w:t>
        <w:t>ÃÂµÃÂ¶ÃÂ#'r#ÃÂ :bzEqÃÂ»ÃÂ¹PÃÂMb!ÃÂ¸ÃÂÃÂªÃÂ¹ÃÂqÃÂ¬ÃÂÃÂ3ÃÂÃÂ]ÃÂEEÃÂ#P5#B#ÃÂ²ÃÂ¨#ÃÂ#TÃÂ #/r7Fm4KFÃÂKÃÂ»S#ÃÂ¶ÃÂUÃÂskÃÂ##ÃÂÃÂ¼ÃÂ ÃÂs##@ÃÂbÃÂÃÂÃÂÃÂ¸ÃÂY#HaÃÂ</w:t>
        <w:softHyphen/>
        <w:t>1ÃÂÃÂÃÂ 7##ÃÂZÃÂ½`r@ÃÂ¹*ÃÂ¨ÃÂ®XZÃÂ»D*ÃÂtE.ÃÂºÃÂHD##ÃÂ@ÃÂ±#"J)ÃÂ¦ÃÂµÃÂ» ÃÂºÃÂ8##ÃÂÃÂ¼#ÃÂ£ÃÂ9BÃÂ©O{ÃÂÃÂGl)JlnWQ:ÃÂnÃÂ©HÃÂ¤(ÃÂÃÂ</w:t>
        <w:softHyphen/>
        <w:t>ÃÂÃÂ²ÃÂ¦ÃÂÃÂ¶ÃÂÃÂ@</w:t>
        <w:tab/>
        <w:t>ÃÂÃÂ¼ N)#ÃÂ³TÃÂMÃÂµ</w:t>
        <w:tab/>
        <w:t>UÃÂ ÃÂXÃÂÃÂ¶ÃÂ#ÃÂ®ÃÂfW-&lt;ÃÂÃÂÃÂ¨#ÃÂ</w:t>
        <w:softHyphen/>
        <w:t>)5_ÃÂ#!ÃÂÃÂÃÂ³ÃÂ ÃÂ²bKÃÂÃÂLNÃÂ©hÃÂ§x#ÃÂ%-ÃÂÃÂM#ÃÂ¢&amp;ÃÂº#ÃÂÃÂÃÂÃÂÃÂÃÂ¾ÃÂzÃÂ8ÃÂ½ÃÂÃÂ#ÃÂ³|ÃÂ¬ÃÂ_#ÃÂ±#x</w:t>
        <w:tab/>
        <w:t>ÃÂ#"Ts;</w:t>
        <w:tab/>
        <w:t>mÃÂÃÂ®ÃÂÃÂ¹ÃÂ</w:t>
        <w:softHyphen/>
        <w:t>&amp;hÃÂ¢ÃÂ¶ÃÂo#ÃÂÃÂ½`ÃÂÃÂ#ÃÂÃÂ´ÃÂÃÂÃÂÃÂ½ÃÂ¸ÃÂÃÂd#ÃÂÃÂ¤ÃÂ ÃÂ¢ÃÂ#ÃÂfÃÂ°#ÃÂ¡9ÃÂÃÂ4+##'Pi/ÃÂ´ÃÂ*ÃÂÃÂX9ÃÂ³#ÃÂ«ÃÂ¤-hÃÂ</w:t>
      </w:r>
    </w:p>
    <w:p>
      <w:pPr>
        <w:pStyle w:val="PreformattedText"/>
        <w:bidi w:val="0"/>
        <w:jc w:val="left"/>
        <w:rPr/>
      </w:pPr>
      <w:r>
        <w:rPr/>
        <w:t>;ÃÂNÃÂ¼##fÃÂÃÂ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Â±ÃÂµL##ÃÂ·mÃÂÃÂ#ÃÂC#ÃÂ¢ÃÂ¯H_pÃÂÃÂZÃÂÃÂº@]iX.-ÃÂ·WÃÂÃÂ·ÃÂ°ÃÂ ]ÃÂ¨MHa#ÃÂÃÂ#ÃÂ¥#ÃÂ¥##&lt;#M#T:Pah#ÃÂ¡ÃÂ</w:t>
        <w:softHyphen/>
        <w:t>ÃÂ:ÃÂ4ÃÂÃÂ»B`%\ÃÂ$ÃÂ@ÃÂ¸ÃÂ°ÃÂ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ÃÂ«p#WÃÂLG#ÃÂ#ÃÂ§ÃÂ°ÃÂ##ÃÂÃÂ=#ÃÂ¾:#ÃÂ¾</w:t>
        <w:t>ÃÂ*ÃÂÃÂÃÂÃÂÃÂÃÂ¶FÃÂÃÂ¤ÃÂÃÂ]xÃÂÃÂ£ÃÂ¿ÃÂ¥##~ÃÂ2ÃÂAÃÂÃÂÃÂÃÂÃÂ#ÃÂ¥ÃÂ«ÃÂ£ÃÂnÃÂªÃÂÃÂÃÂ¸P^ÃÂ°hXÃÂ#ÃÂ#g#f#ÃÂ°#+ÃÂ«ÃÂ¨jÃÂÃÂºTÃÂ´##P#WÃÂ]IKHÃÂ¡n6ÃÂoH$t</w:t>
      </w:r>
    </w:p>
    <w:p>
      <w:pPr>
        <w:pStyle w:val="PreformattedText"/>
        <w:bidi w:val="0"/>
        <w:jc w:val="left"/>
        <w:rPr/>
      </w:pPr>
      <w:r>
        <w:rPr/>
        <w:t>4#jÃÂLÃÂ©ÃÂ¥iÃÂ»ÃÂ¨ÃÂ#4ÃÂ .#ZÃÂªÃÂ¯oX#ÃÂ@g(ÃÂ©oHBÃÂÃÂ¹ÃÂ¨#wÃÂ#]KÃÂ·ÃÂ##&amp;ÃÂDÃÂ#%ÃÂÃÂÃÂbW6ÃÂ¨aÃÂ9'ÃÂ·icÃÂ²ÃÂÃÂ§ÃÂ##dÃÂPA1NÃÂ}%BÃÂÃÂÃÂ«#R8H#ÃÂ?1ÃÂnÃÂÃÂÃÂ ÃÂ²ÃÂ©ÃÂÃÂ¨R-AÃÂ´YÃÂ¬ÃÂeA#ÃÂ:#CB(ÃÂÃÂ«ÃÂ#jÃÂÃÂ»QKÃÂÃÂ³#ÃÂ¸ÃÂ¶ÃÂ¶^ÃÂ°ÃÂI ÃÂ¯ÃÂÃÂÃÂ»ÃÂ1AJÃÂ7nÃÂºvÃÂÃÂÃÂªÃÂ°#ÃÂ´ÃÂÃÂ#IVÃÂ§+[ÃÂ#ÃÂ¤#uÃÂ¨ÃÂ</w:t>
        <w:softHyphen/>
        <w:t>aqXa;ÃÂ¹%.ÃÂÃÂN7?#0ÃÂ¡ÃÂ¥ÃÂªÃÂ»ÃÂ²ÃÂ##ÃÂ#ÃÂÃÂÃÂ##4GhÃÂ³~#yqÃÂ¦ÃÂÃÂ»FÃÂ¢F.ÃÂÃÂ#ÃÂ¨aÃÂÃÂ¶##ÃÂ¾#ÃÂDkÃÂ</w:t>
      </w:r>
    </w:p>
    <w:p>
      <w:pPr>
        <w:pStyle w:val="PreformattedText"/>
        <w:bidi w:val="0"/>
        <w:jc w:val="left"/>
        <w:rPr/>
      </w:pPr>
      <w:r>
        <w:rPr/>
        <w:t>ÃÂ³ÃÂ¸ÃÂ{AÃÂ´HÃÂÃÂ#YÃÂªÃÂWÃÂÃÂ²ÃÂ#ÃÂ#ÃÂbÃÂ#ÃÂ`#CÃÂºÃÂ²eÃÂV#ÃÂrÃÂÃÂj#ÃÂ</w:t>
        <w:softHyphen/>
        <w:t>-H-BÃÂÃÂ[ÃÂ¬ÃÂ§ÃÂ ÃÂ#icÃÂ¬zPÃÂ #ÃÂ¢ÃÂ¯ÃÂÃÂ²ÃÂÃÂ</w:t>
        <w:softHyphen/>
        <w:t>eÃÂ¯#ÃÂ"ÃÂ¦ÃÂ0#ÃÂ!###</w:t>
        <w:t>ÃÂÃÂ¥ÃÂÃÂ£qÃÂ#ÃÂ:JtÃÂÃÂ©)ÃÂUÃÂxÃÂ»ÃÂÃÂ¶ÃÂ</w:t>
        <w:tab/>
        <w:t>ÃÂ¡&lt;!##ÃÂ#V#ÃÂ#ÃÂ</w:t>
        <w:tab/>
        <w:t xml:space="preserve"> ÃÂÃÂº#ÃÂ¤ÃÂ¤#ÃÂk++ÃÂ#YIIIIYYY_ÃÂ¦*WÃÂÃÂ¿ÃÂ######?#ÃÂ¤ÃÂ¶\#_ÃÂªR#ÃÂ³ÃÂÃÂÃÂ¯XÃÂ¼WÃÂ2#OGÃÂºbSOÃÂ¼#ÃÂtÃÂÃÂmÃÂ-ÃÂÃÂ»MÃÂÃÂbÃÂ«ÃÂ¡#ÃÂ#</w:t>
        <w:tab/>
        <w:t>h&lt;ÃÂÃÂHÃÂ#h/ÃÂ¸</w:t>
      </w:r>
    </w:p>
    <w:p>
      <w:pPr>
        <w:pStyle w:val="PreformattedText"/>
        <w:bidi w:val="0"/>
        <w:jc w:val="left"/>
        <w:rPr/>
      </w:pPr>
      <w:r>
        <w:rPr/>
        <w:t>ÃÂl@DÃÂ/ÃÂS#ÃÂ£6ÃÂÃÂ¯ÃÂÃÂJÃÂ/L,uIOÃÂ°ÃÂ¯ÃÂu2ÃÂÃÂ¼ÃÂÃÂ</w:t>
        <w:softHyphen/>
        <w:t>gÃÂ°ÃÂnÃÂ¾FÃÂÃÂ¨b#OyuNQ#ÃÂ£#A pGÃÂ°ÃÂ®\MÃÂ¥oÃÂ¹ÃÂW?dtÃÂEÃÂ"ÃÂÃÂÃÂ«#EÃÂ¾R#.ÃÂ¢ÃÂ´=ÃÂ¢ÃÂ¶#ÃÂ´ÃÂ§ÃÂmÃÂ¤#ÃÂzÃÂ¿#ÃÂÃÂÃÂ§ÃÂQÃÂµÃÂ·ÃÂ·ÃÂ¬KÃÂ¢#ÃÂÃÂ*|ÃÂÃÂÃÂ¯]ÃÂ¢ÃÂ°ÃÂ¨|ÃÂÃÂ±ÃÂ¸ÃÂÃÂ®#ÃÂÃÂ¾##0ÃÂ¼ÃÂÃÂ©ÃÂ° qco#</w:t>
        <w:t>#&amp;#ÃÂ¨/ÃÂ¬ÃÂ#CÃÂµÃÂÃÂ¿6ÃÂ¦iÃÂ¼#ÃÂÃÂ#ÃÂ¶5ÃÂk#ÃÂ¥ÃÂ</w:t>
        <w:softHyphen/>
        <w:t>.\9##ÃÂÃÂÃÂÃÂ ÃÂ¬/ÃÂ¦#ÃÂºYzÃÂ¹ÃÂÃÂvÃÂ^ÃÂ»ÃÂ\ÃÂ«#ÃÂµ\ÃÂ¥ÃÂ¸ÃÂ¬ÃÂ½ÃÂ¹ÃÂ¶#VÃÂ¤###ÃÂ¿(GpVe]#ÃÂ³#ÃÂ°r\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ÃÂÃÂÃÂÃÂwÃÂ£H7#.#'Z9ÃÂÃÂ}ÃÂ#0ÃÂ3ÃÂÃÂÃÂ¬53ÃÂ</w:t>
        <w:t>ÃÂÃÂ³ÃÂÃÂ·.eÃÂ</w:t>
        <w:tab/>
        <w:t>ÃÂFk#ÃÂÃÂ¨8neÃÂ#ÃÂ§ÃÂ#cÃÂ®ÃÂ ÃÂ¦ÃÂ±ÃÂrÃÂdQeÃÂÃÂ´U1#tÃÂ¥ÃÂºÃÂ±ÃÂ¤ÃÂÃÂ#</w:t>
      </w:r>
    </w:p>
    <w:p>
      <w:pPr>
        <w:pStyle w:val="PreformattedText"/>
        <w:bidi w:val="0"/>
        <w:jc w:val="left"/>
        <w:rPr/>
      </w:pPr>
      <w:r>
        <w:rPr/>
        <w:t>ÃÂÃÂqÃÂqÃÂÃÂ±ÃÂ´6ÃÂuÃÂÃÂ#ÃÂ¦ÃÂ§ÃÂ¯Nx_ÃÂ½#ÃÂ§#7ÃÂ{,ÃÂ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-ÃÂ·0#ÃÂ¯7ÃÂ¤#ÃÂ¡ÃÂ;ÃÂ«#ÃÂ¦ÃÂ¢#18ÃÂ»sÃÂ/ÃÂ¶e&gt;eÃÂ¤chÃÂ¦ÃÂÃÂ¿#ÃÂ¬sÃÂ¿yrO"ÃÂ#\'Z1ÃÂjrÃÂ©)ÃÂÃÂ°&amp;#ÃÂ¶/ÃÂ¹.ÃÂ</w:t>
        <w:softHyphen/>
        <w:t>ÃÂR##JÃÂ#[ÃÂ~GÃÂ±##</w:t>
      </w:r>
    </w:p>
    <w:p>
      <w:pPr>
        <w:pStyle w:val="PreformattedText"/>
        <w:bidi w:val="0"/>
        <w:jc w:val="left"/>
        <w:rPr/>
      </w:pPr>
      <w:r>
        <w:rPr/>
        <w:t>#ÃÂÃÂ§xÃÂ©#=`ZÃÂRÃÂ].ÃÂÃÂrÃÂOxÃÂÃÂ´#ÃÂºÃÂ#A#-ÃÂÃÂ£LDiÃÂÃÂRzÃÂHQ`ÃÂ¾ÃÂ»GcÃÂ"3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/2ÃÂÃÂTÃÂ¹^ÃÂÃÂ##;ÃÂ¤#&gt;ÃÂµÃÂµeÃÂ:ÃÂÃÂjÃÂboWÃÂ5#5##uÃÂ¦&lt;R:#ÃÂÃÂ¸ÃÂ½#ÃÂ#ÃÂ®C`V|`ÃÂÃÂÃÂ³#VÃÂÃÂ</w:t>
      </w:r>
    </w:p>
    <w:p>
      <w:pPr>
        <w:pStyle w:val="PreformattedText"/>
        <w:bidi w:val="0"/>
        <w:jc w:val="left"/>
        <w:rPr/>
      </w:pPr>
      <w:r>
        <w:rPr/>
        <w:t>t#ÃÂ¦RÃÂÃÂ¤!7eÃÂ½#PÃÂ½?&lt;#`#ÃÂ¼ÃÂÃÂeJÃÂ¤bÃÂ5ÃÂ¯1ÃÂ ÃÂ²ÃÂ0#ÃÂÃÂ°ÃÂm%</w:t>
      </w:r>
    </w:p>
    <w:p>
      <w:pPr>
        <w:pStyle w:val="PreformattedText"/>
        <w:bidi w:val="0"/>
        <w:jc w:val="left"/>
        <w:rPr/>
      </w:pPr>
      <w:r>
        <w:rPr/>
        <w:t>tCÃÂPÃÂÃÂ»:ÃÂÃÂu#ÃÂÃÂxÃÂiÃÂÃÂ¹PÃÂ¤</w:t>
        <w:t>{BÃÂÃÂÃÂÃÂ¬:ÃÂÃÂÃÂÃÂx#ÃÂÃÂ´jÃÂ¸ÃÂÃÂÃÂ##[q#ÃÂ#4#V*VÃÂ¯ÃÂ¿#ÃÂiÃÂ¦kÃÂ¼#,ÃÂ ÃÂµ#ÃÂ´ÃÂÃÂ¼;ÃÂ zÃÂ:ÃÂÃÂÃÂÃÂ«ÃÂRXÃÂ¤ÃÂ´AÃÂ ÃÂÃÂ¢ÃÂ5#ÃÂRwcÃÂÃÂuÃÂ#v&amp;#~ÃÂ²ÃÂ£H@#ÃÂn4BÃÂ´ÃÂZÃÂÃÂÃÂµ#ÃÂF1ÃÂ¤fÃÂº82ÃÂ¸4ÃÂ´ÃÂ·ÃÂ%ÃÂtÃÂÃÂ;ÃÂ¿#</w:t>
        <w:tab/>
        <w:t>ÃÂ{KÃÂ¿ÃÂ#ÃÂ±ÃÂºJ0#ÃÂª"ÃÂ)ÃÂ¢ÃÂfÃÂ¤ÃÂªÃÂª</w:t>
        <w:tab/>
        <w:t>ÃÂ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qÃÂÃÂ¶%F=ÃÂbÃÂ°Z#ÃÂ±LÃÂÃÂ°1ÃÂ©#GÃÂuÃÂ#ÃÂÃÂÃÂgyW#3!ÃÂ§)ÃÂ Bk=ÃÂ´ÃÂ±#ÃÂC##]ÃÂ¥ÃÂ¡e#bÃÂhzpzÃÂ</w:t>
        <w:softHyphen/>
        <w:t>YÃÂª 0ÃÂ¯#+w#ÃÂÃÂÃÂ¡ÃÂKÃÂÃÂ½eÃÂWhÃÂ´ÃÂÃÂ´ÃÂ$#CÃÂÃÂÃÂ#%XÃÂ#,#xM ÃÂ¶ÃÂb_#&lt;EÃÂÃÂQÃÂ¤#5</w:t>
        <w:tab/>
        <w:t>S.%$ÃÂÃÂ¢a#ÃÂÃÂBPÃÂ¯+ÃÂAÃÂº]#ÃÂMBÃÂ¾#ÃÂÃÂ¼ÃÂ¢ÃÂ´&gt;ÃÂ¿#ÃÂ¤ÃÂ(ÃÂÃÂ|oÃÂÃÂÃÂ¡ÃÂÃÂ.$ÃÂ¦ÃÂ±nÃÂ¬ÃÂ¾uÃÂÃÂ.\ÃÂ¾#ÃÂ ÃÂ¹rÃÂ¸_#ÃÂ._#ÃÂ£MÃÂ¿##ÃÂ¿#ÃÂÃÂ¿ÃÂ######?#ÃÂ¤ÃÂ8ÃÂ+ÃÂÃÂ¯ÃÂzÃÂ®ÃÂ¹bÃÂÃÂÃÂÃÂ¯ÃÂ¼ÃÂyÃÂ¿#ÃÂÃÂ´\tÃÂ®ÃÂT!E#ÃÂ¹ÃÂ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ÃÂºÃÂ¿#ÃÂ#ÃÂÃÂy ÃÂÃÂ´#ÃÂª&gt;ÃÂ¿#ÃÂ#ÃÂÃÂ3ÃÂº1^rÃÂÃÂ©#ÃÂ((ÃÂ</w:t>
        <w:softHyphen/>
        <w:t>ÃÂ</w:t>
      </w:r>
    </w:p>
    <w:p>
      <w:pPr>
        <w:pStyle w:val="PreformattedText"/>
        <w:bidi w:val="0"/>
        <w:jc w:val="left"/>
        <w:rPr/>
      </w:pPr>
      <w:r>
        <w:rPr/>
        <w:t>ÃÂ/~YÃÂ¶ÃÂÃÂ¯ÃÂbÃÂÃÂÃÂ°ÃÂ«ÃÂÃÂÃÂ¨|ÃÂ¶ÃÂÃÂ»ÃÂ'ÃÂ¤ÃÂ½ÃÂÃÂ¦,ÃÂ#NSj#ÃÂ»j_ÃÂªÃÂÃÂ¹ÃÂ¹ÃÂ#ÃÂ¡ÃÂÃÂ¤ÃÂO_ÃÂ6ÃÂ¶ÃÂ#_ÃÂÃÂ¼*ÃÂ#ÃÂÃÂ(ÃÂÃÂ|ÃÂ</w:t>
        <w:softHyphen/>
        <w:t>YÃÂÃÂ¾&amp;ZÃÂÃÂÃÂ»2</w:t>
        <w:tab/>
        <w:t>ÃÂ²ÃÂ§ÃÂ¹(ÃÂ³#ÃÂ¡ÃÂ¬ÃÂÃÂÃÂÃÂ«ÃÂ½ÃÂ0ÃÂ¶ÃÂ½ÃÂ°ÃÂXÃÂ#ÃÂÃÂ¯#ÃÂÃÂk#\p9</w:t>
        <w:tab/>
        <w:t>ÃÂ#ÃÂ¬#R%ÃÂº#cÃÂ ÃÂÃÂ³ÃÂµ:0#ÃÂªÃÂ ÃÂ#ÃÂ·()XyÃÂ´'SHÃÂ#ÃÂ#ÃÂ±+#ÃÂ (ÃÂIZÃÂ CÃÂxTÃÂ½ÃÂ¥#'ÃÂÃÂÃÂqÃÂ¾ÃÂµTF#ÃÂÃÂ«ÃÂ®ÃÂÃÂ,ÃÂ¢&gt;ÃÂ±#TG#CKÃÂÃÂ</w:t>
        <w:softHyphen/>
        <w:t>#ÃÂÃÂ5ÃÂ¾1$ÃÂ;;ÃÂÃÂ¥ÃÂÃÂÃÂ¡ÃÂºÃÂµÃÂ#ÃÂ±J#ÃÂ¤ÃÂ¤ÃÂµÃÂÃÂD.ÃÂ¹ÃÂÃÂ&gt;ÃÂ~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ÂRÃÂbÃÂ¦5-z~ÃÂ¡WÃÂ´ÃÂwÃÂÃÂÃÂµ#ÃÂ#^ÃÂ®yÃÂ¾{#/2ÃÂÃÂ ÃÂÃÂ</w:t>
        <w:softHyphen/>
        <w:t>/ÃÂÃÂÃÂ¼ÃÂÃÂ¡ÃÂxÃÂÃÂ£ÃÂbÃÂÃÂ6ÃÂ«ÃÂ</w:t>
        <w:softHyphen/>
        <w:t>ÃÂ`_ÃÂ0#nÃÂ£ÃÂ±ÃÂ«ÃÂ¿lGicÃÂ¦ÃÂÃÂ¼*ÃÂ¹ÃÂ©ClÃÂ¿#_ÃÂ¹SPÃÂ#ÃÂÃÂ¢njÃÂ´ÃÂÃÂ¬ÃÂ¾ÃÂÃÂ¢ls#ÃÂ®ÃÂ¿#ÃÂ2ÃÂjÃÂvÃÂ£?ÃÂ0##NÃÂÃÂ./#ÃÂ#ÃÂ«T%#~~cÃÂ¿ÃÂÃÂ¢0ÃÂ£PÃÂC#R#t0OÃÂ</w:t>
        <w:tab/>
        <w:t>UQÃÂ¸ÃÂ¦6ÃÂ%ÃÂ&lt;ÃÂ¶PÃÂ§ÃÂÃÂ§[ÃÂ#ÃÂ¦ÃÂ#B-%ÃÂÃÂÃÂÃÂ°#ÃÂ</w:t>
        <w:softHyphen/>
        <w:t>9ÃÂ¸ÃÂ?ÃÂ#&amp;HNÃÂ=ÃÂ¢ÃÂpÃÂÃÂ¢dÃÂ¸ÃÂ%ÃÂÃÂÃÂÃÂ½#ÃÂ¢#aÃÂ!#</w:t>
        <w:t>#ÃÂºÃÂ¡,ÃÂ¬ÃÂ</w:t>
        <w:t>ÃÂsÃÂ®L;0ÃÂ·m#ÃÂÃÂ¼kÃÂ·u##ÃÂ©ÃÂÃÂÃÂÃÂ°#ÃÂ¶#ÃÂ</w:t>
        <w:t>L;ÃÂ#RÃÂldÃÂ«#ÃÂC</w:t>
      </w:r>
    </w:p>
    <w:p>
      <w:pPr>
        <w:pStyle w:val="PreformattedText"/>
        <w:bidi w:val="0"/>
        <w:jc w:val="left"/>
        <w:rPr/>
      </w:pPr>
      <w:r>
        <w:rPr/>
        <w:t>!FÃÂ</w:t>
      </w:r>
    </w:p>
    <w:p>
      <w:pPr>
        <w:pStyle w:val="PreformattedText"/>
        <w:bidi w:val="0"/>
        <w:jc w:val="left"/>
        <w:rPr/>
      </w:pPr>
      <w:r>
        <w:rPr/>
        <w:t>9ÃÂ"ÃÂÃÂ§O1.#ÃÂºÃÂlÃÂ³Nq-ÃÂ#ÃÂ¼</w:t>
        <w:tab/>
        <w:t>Y|{C[~ÃÂÃÂ¯ÃÂ¼|ÃÂÃÂÃÂ#ÃÂ#ÃÂ½ÃÂ¿#ÃÂ¬#&lt;'^ÃÂ`#ÃÂ£ÃÂÃÂ5#ÃÂvÃÂ#ÃÂ ÃÂp#ÃÂ®ÃÂÃÂ#ÃÂ¢ZÃÂ£\ÃÂÃÂ¢3ÃÂ«n#ÃÂCÃÂÃÂ~#ÃÂ§ÃÂ¬[ÃÂvÃÂ±ÃÂ¤ÃÂf~##xÃÂSÃÂWÃÂÃÂ¦'S(ÃÂ!ÃÂ®ÃÂu.Y</w:t>
        <w:t>+ÃÂ-ÃÂ¥ÃÂ²ÃÂ#GCÃÂ^ÃÂªÃÂ¹ÃÂº4%ÃÂ»K#j$ÃÂ@ÃÂ_#^ÃÂ²ÃÂ¸$+ÃÂ¡,ÃÂÃÂpÃÂ¶ÃÂÃÂÃÂ·ÃÂº1#ÃÂ´WN#ÃÂ6&amp;ÃÂ´#DcÃÂ¬|_ÃÂ¨7)ÃÂ</w:t>
        <w:softHyphen/>
        <w:t>ÃÂºÃÂ#+b]ÃÂ¢ÃÂ»NÃÂ#Bh#ÃÂ~ÃÂµ_ÃÂµÃÂ¸`ÃÂÃÂ1rÃÂ®ÃÂj#ÃÂ·4ÃÂ¤ÃÂ·ÃÂ½ÃÂX#ÃÂ¦*#*ÃÂ6JÃÂÃÂ¨ÃÂ)ÃÂ#ÃÂªÃÂÃÂ·!ÃÂQÃÂÃÂPÃÂ¥DÃÂ®`}U+ÃÂª#ÃÂ</w:t>
        <w:softHyphen/>
        <w:t>#FNÃÂ¥E###ÃÂÃÂ´s#ÃÂ¥ÃÂÃÂ</w:t>
        <w:softHyphen/>
        <w:t>&gt;ÃÂÃÂ½b#ÃÂ¿x{AÃÂ¬#ÃÂÃÂ½ÃÂ·ÃÂÃÂÃÂ½ÃÂ5ÃÂ¹ÃÂ:ÃÂ½ÃÂ¯#m"ÃÂxÃÂÃÂ®ÃÂ°3#u#ÃÂ#ÃÂ_ÃÂ¿ÃÂ®:##ÃÂ·ÃÂÃÂ¢#ÃÂ®#,&amp;#i=QÃÂ#GCUÃÂÃÂÃÂ»ÃÂ)ÃÂi7ÃÂ¡|#.lUÃÂ®&gt;ÃÂCZÃÂ°ÃÂ´ÃÂtÃÂck3*ÃÂÃÂºÃÂ^ÃÂ±lÃÂ°ylXA#ÃÂvÃÂÃÂSÃÂ·ÃÂ½K0ÃÂ¸ÃÂ«ÃÂÃÂpÃÂ¯\ÃÂ½ÃÂ¶ÃÂ¾ÃÂ§S2ÃÂ§#2ÃÂºÃÂº#3ÃÂÃÂ¶dÃÂÃÂÃÂ¾ÃÂ##%0S~ÃÂ±tÃÂ/ÃÂÃÂÃÂ©4#ÃÂ#WÃÂÃÂ¾ÃÂÃÂ¾ÃÂ¿ÃÂNÃÂ¿#ÃÂ¶j</w:t>
      </w:r>
    </w:p>
    <w:p>
      <w:pPr>
        <w:pStyle w:val="PreformattedText"/>
        <w:bidi w:val="0"/>
        <w:jc w:val="left"/>
        <w:rPr/>
      </w:pPr>
      <w:r>
        <w:rPr/>
        <w:t>ÃÂ½ÃÂ»ÃÂ0ÃÂºjTAÃÂRy3ÃÂÃÂ¸ÃÂ½Ku~?SÃÂÃÂ·ÃÂÃÂ#ÃÂ´ÃÂ#5*TÃÂ®EpÃÂ®5ÃÂ¿#WÃÂ¿ÃÂ######################################################################################################################################FD##D#d#####################ÃÂª#ÃÂ#ÃÂ#j####################################ÃÂ°ÃÂ°###ÃÂ²#</w:t>
      </w:r>
    </w:p>
    <w:p>
      <w:pPr>
        <w:pStyle w:val="PreformattedText"/>
        <w:bidi w:val="0"/>
        <w:jc w:val="left"/>
        <w:rPr/>
      </w:pPr>
      <w:r>
        <w:rPr/>
        <w:t>ÃÂ°#########</w:t>
      </w:r>
    </w:p>
    <w:p>
      <w:pPr>
        <w:pStyle w:val="PreformattedText"/>
        <w:bidi w:val="0"/>
        <w:jc w:val="left"/>
        <w:rPr/>
      </w:pPr>
      <w:r>
        <w:rPr/>
        <w:t>##c##ÃÂ°ÃÂ####A#####ÃÂJ#########ÃÂ¿#####ÃÂÃÂ####ÃÂÃÂ####0#2#_#_#_#_#_#_#s#t#i#g#a#_#_#p#l#a#y#_#o#f#f#_#_#j#k#i#e#k#k#o#p#e#l#i###l#i#g#h#t#b#o#x#i#m#a#g#e########ÃÂ°#######ÃÂR##ÃÂ°BC####ÃÂ,ÃÂ»#3DQ=]|ÃÂª4ÃÂÃÂ¾]2ÃÂ¿##C######D#######ÃÂ F#ÃÂ°#C##ÃÂ,ÃÂ»#3DQ=]|ÃÂª4ÃÂÃÂ¾]2ÃÂ¿ÃÂ¿ÃÂÃÂ¿ÃÂ ##JFIF#####,#,##ÃÂ¿ÃÂ¡#ÃÂExif##MM#*###################1#########V#2#########tÃÂi#########ÃÂÃÂª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ÃÂª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dobe Photoshop CS Macintosh##2005:09:14 07:29:48###ÃÂ #######ÃÂ¿ÃÂ¿##ÃÂ 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Â ###########ÃÂª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Â¾#####ÃÂª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ÃÂ¿ÃÂ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tp://ns.adobe.com/xap/1.0/#&lt;?xpacket begin='ÃÂ¯ÃÂ»ÃÂ¿' id='W5M0MpCehiHzreSzNTczkc9d'?&gt;</w:t>
      </w:r>
    </w:p>
    <w:p>
      <w:pPr>
        <w:pStyle w:val="PreformattedText"/>
        <w:bidi w:val="0"/>
        <w:jc w:val="left"/>
        <w:rPr/>
      </w:pPr>
      <w:r>
        <w:rPr/>
        <w:t>&lt;xmp:xmpmeta xmlns:xmp="adobe:ns:meta/"&gt;&lt;rdf:RDF xmlns:rdf="http://www.w3.org/1999/02/22-rdf-syntax-ns#"&gt;&lt;rdf:Description rdf:about="uuid:faf5bdd5-ba3d-11da-ad31-d33d75182f1b" xmlns:xmp="http://ns.adobe.com/xap/1.0/"&gt;&lt;xmp:CreatorTool&gt;Adobe Photoshop CS Macintosh&lt;/xmp:CreatorTool&gt;&lt;xmp:creatortool&gt;Adobe Photoshop CS Macintosh&lt;/xmp:creatortool&gt;&lt;/rdf:Description&gt;&lt;rdf:Description rdf:about="uuid:faf5bdd5-ba3d-11da-ad31-d33d75182f1b" xmlns:tiff="http://ns.adobe.com/tiff/1.0/"&gt;&lt;tiff:Software&gt;Adobe Photoshop CS Macintosh&lt;/tiff:Software&gt;&lt;tiff:software&gt;Adobe Photoshop CS Macintosh&lt;/tiff:software&gt;&lt;tiff:Orientation&gt;1&lt;/tiff:Orientation&gt;&lt;/rdf:Description&gt;&lt;/rdf:RDF&gt;&lt;/xmp:xmpmeta&gt;</w:t>
      </w:r>
    </w:p>
    <w:p>
      <w:pPr>
        <w:pStyle w:val="PreformattedText"/>
        <w:bidi w:val="0"/>
        <w:jc w:val="left"/>
        <w:rPr/>
      </w:pPr>
      <w:r>
        <w:rPr/>
        <w:t xml:space="preserve">&lt;?xpacket end='w'?&gt;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ÃÂ¿ÃÂ#C################</w:t>
        <w:tab/>
        <w:t>#########</w:t>
        <w:tab/>
        <w:t>#</w:t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ÃÂ¿ÃÂ#C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ÃÂ¿ÃÂ####ÃÂ#.##"#######ÃÂ¿ÃÂ############################</w:t>
        <w:tab/>
      </w:r>
    </w:p>
    <w:p>
      <w:pPr>
        <w:pStyle w:val="PreformattedText"/>
        <w:bidi w:val="0"/>
        <w:jc w:val="left"/>
        <w:rPr/>
      </w:pPr>
      <w:r>
        <w:rPr/>
        <w:t>#ÃÂ¿ÃÂ#ÃÂµ################}########!1A##Qa#"q#2ÃÂÃÂÃÂ¡##BÃÂ±ÃÂ#RÃÂÃÂ°$3brÃÂ</w:t>
        <w:tab/>
      </w:r>
    </w:p>
    <w:p>
      <w:pPr>
        <w:pStyle w:val="PreformattedText"/>
        <w:bidi w:val="0"/>
        <w:jc w:val="left"/>
        <w:rPr/>
      </w:pPr>
      <w:r>
        <w:rPr/>
        <w:t>#####%&amp;'()*456789:CDEFGHIJSTUVWXYZcdefghijstuvwxyzÃÂÃÂÃÂÃÂÃÂÃÂÃÂÃÂÃÂÃÂÃÂÃÂÃÂÃÂÃÂÃÂÃÂÃÂ¢ÃÂ£ÃÂ¤ÃÂ¥ÃÂ¦ÃÂ§ÃÂ¨ÃÂ©ÃÂªÃÂ²ÃÂ³ÃÂ´ÃÂµÃÂ¶ÃÂ·ÃÂ¸ÃÂ¹ÃÂºÃÂÃÂÃÂÃÂÃÂÃÂÃÂÃÂÃÂÃÂÃÂÃÂÃÂÃÂÃÂÃÂÃÂÃÂÃÂ¡ÃÂ¢ÃÂ£ÃÂ¤ÃÂ¥ÃÂ¦ÃÂ§ÃÂ¨ÃÂ©ÃÂªÃÂ±ÃÂ²ÃÂ³ÃÂ´ÃÂµÃÂ¶ÃÂ·ÃÂ¸ÃÂ¹ÃÂºÃÂ¿ÃÂ############################</w:t>
        <w:tab/>
      </w:r>
    </w:p>
    <w:p>
      <w:pPr>
        <w:pStyle w:val="PreformattedText"/>
        <w:bidi w:val="0"/>
        <w:jc w:val="left"/>
        <w:rPr/>
      </w:pPr>
      <w:r>
        <w:rPr/>
        <w:t>#ÃÂ¿ÃÂ#ÃÂµ################w#######!1##AQ#aq#"2ÃÂ##BÃÂÃÂ¡ÃÂ±ÃÂ</w:t>
        <w:tab/>
        <w:t>#3RÃÂ°#brÃÂ</w:t>
      </w:r>
    </w:p>
    <w:p>
      <w:pPr>
        <w:pStyle w:val="PreformattedText"/>
        <w:bidi w:val="0"/>
        <w:jc w:val="left"/>
        <w:rPr/>
      </w:pPr>
      <w:r>
        <w:rPr/>
        <w:t>#$4ÃÂ¡%ÃÂ±####&amp;'()*56789:CDEFGHIJSTUVWXYZcdefghijstuvwxyzÃÂÃÂÃÂÃÂÃÂÃÂÃÂÃÂÃÂÃÂÃÂÃÂÃÂÃÂÃÂÃÂÃÂÃÂÃÂ¢ÃÂ£ÃÂ¤ÃÂ¥ÃÂ¦ÃÂ§ÃÂ¨ÃÂ©ÃÂªÃÂ²ÃÂ³ÃÂ´ÃÂµÃÂ¶ÃÂ·ÃÂ¸ÃÂ¹ÃÂºÃÂÃÂÃÂÃÂÃÂÃÂÃÂÃÂÃÂÃÂÃÂÃÂÃÂÃÂÃÂÃÂÃÂÃÂÃÂ¢ÃÂ£ÃÂ¤ÃÂ¥ÃÂ¦ÃÂ§ÃÂ¨ÃÂ©ÃÂªÃÂ²ÃÂ³ÃÂ´ÃÂµÃÂ¶ÃÂ·ÃÂ¸ÃÂ¹ÃÂºÃÂ¿ÃÂ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ÃÂ»ÃÂªÃÂ(ÃÂ #ÃÂ(ÃÂ #ÃÂ(ÃÂ #ÃÂ(ÃÂ #ÃÂ(ÃÂ #ÃÂ(ÃÂ #ÃÂ(ÃÂ #ÃÂ(ÃÂ #ÃÂ(ÃÂ #ÃÂ(ÃÂ #ÃÂ(ÃÂ #ÃÂ(ÃÂ #ÃÂ(ÃÂ #ÃÂ(ÃÂ #ÃÂ(ÃÂ #ÃÂ(ÃÂ #ÃÂ(ÃÂ #ÃÂ(ÃÂ #ÃÂ(ÃÂ #ÃÂ(ÃÂ #ÃÂ(ÃÂ #ÃÂ(ÃÂ #ÃÂ(ÃÂ #ÃÂ(ÃÂ #ÃÂ(ÃÂ #ÃÂ(ÃÂ #ÃÂ(ÃÂ #ÃÂ(ÃÂ #ÃÂ(ÃÂ #ÃÂ(ÃÂ #ÃÂ(ÃÂ #ÃÂ(ÃÂ #ÃÂ(ÃÂ #ÃÂ(ÃÂ #ÃÂ(ÃÂ #ÃÂ(ÃÂ #ÃÂ(ÃÂ #ÃÂ(ÃÂ #ÃÂ(ÃÂ #ÃÂ(ÃÂ #ÃÂ(ÃÂ #ÃÂ(ÃÂ #ÃÂ(ÃÂ #ÃÂ(ÃÂ #ÃÂ(ÃÂ #ÃÂ(ÃÂ #ÃÂ(ÃÂ #ÃÂ(ÃÂ #ÃÂ(ÃÂ #ÃÂ¨KÃÂ¬ÃÂ©ÃÂHÃÂ»FÃÂ²?ÃÂ¸ÃÂ¤ÃÂÃÂ¦ÃÂ»ÃÂ¤{W##PÃÂ#ÃÂ½&amp;ÃÂÃÂ¨ÃÂ_ÃÂ²#u&amp;oÃÂ¸##ÃÂÃÂÃÂ¿#</w:t>
        <w:tab/>
        <w:t>ÃÂyÃÂaÃÂ¸#ÃÂ±ÃÂ¬#d#ÃÂY2i\v:hÃÂµÃÂ9ÃÂºÃÂ¼ÃÂÃÂ¾ÃÂ²#ÃÂ©W-ÃÂ®ÃÂ</w:t>
        <w:softHyphen/>
        <w:t>ÃÂ®#ÃÂ®'ÃÂÃÂ½ÃÂsÃÂ¹W#vÃÂC(ÃÂG#ÃÂ´\,w4W#gÃÂ«_ÃÂÃÂ#bÃÂ¨?ÃÂOÃÂÃÂlÃÂxÃÂÃÂP#ÃÂ¥L</w:t>
        <w:t>ÃÂ«ÃÂ&gt;ÃÂÃÂ®#5ÃÂ¨ÃÂªÃÂÃÂºÃÂÃÂgÃÂ§ÃÂ½ÃÂ½ÃÂ¥ÃÂ½ÃÂµÃÂ½ÃÂ¤c/q4ÃÂÃÂÃÂ¨ÃÂµ,N#Icum{e#ÃÂ¥ÃÂÃÂW6ÃÂ#$ÃÂh\:HÃÂd2ÃÂ°ÃÂ ÃÂ:#LDÃÂ´QE##QE##QE##QE##QE##QE##QE##QE##QE##QE##QE##QE##VmÃÂÃÂ·e#ÃÂ²)i#:ÃÂ#&gt;ÃÂµÃÂÃÂ¢/#ÃÂÃÂ¥ÃÂ©sj#o#ÃÂ¥ÃÂ¤#ÃÂºIÃÂ#ÃÂ</w:t>
        <w:tab/>
        <w:t>#p#'ÃÂ:RÃÂ¸#_lÃÂ1ÃÂ±+ÃÂÃÂº#ÃÂÃÂ´ÃÂ/uÃÂ£tÃÂ\KÃÂ¥#[ÃÂdUlp#ÃÂ¾ÃÂªgÃÂ ,FO#ÃÂÃÂ©#7ÃÂÃÂzÃÂÃÂ</w:t>
        <w:softHyphen/>
        <w:t>ÃÂÃÂÃÂÃÂlÃÂ&amp;ÃÂÃÂ/)#H26ÃÂ¤ÃÂ®&lt;uÃÂ#ÃÂ·#ÃÂºÃÂÃÂ ÃÂ#ÃÂÃÂ4$##&lt;ÃÂ³ÃÂÃÂ½ÃÂ¸ÃÂ=ÃÂ©6ÃÂÃÂÃÂÃÂÃÂ³ÃÂDÃÂªÃÂ«ÃÂÃÂªNÃÂÃÂÃÂ§CÃÂ ÃÂ#ÃÂ¨ÃÂ'ÃÂ°ÃÂÃÂ®ÃÂ·gm}mmr#ÃÂÃÂ½ÃÂÃÂxÃÂ°H;ÃÂÃÂ£#u##ÃÂ¹ÃÂ£ÃÂ¢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ÃÂ -#ÃÂÃÂºQÃÂ¸g</w:t>
      </w:r>
    </w:p>
    <w:p>
      <w:pPr>
        <w:pStyle w:val="PreformattedText"/>
        <w:bidi w:val="0"/>
        <w:jc w:val="left"/>
        <w:rPr/>
      </w:pPr>
      <w:r>
        <w:rPr/>
        <w:t>ÃÂ±-ÃÂ1ÃÂ8#ÃÂÃÂÃÂÃÂ*ÃÂÃÂÃÂ¾#ÃÂªÃÂ%ÃÂ(ÃÂ§ÃÂ±5ÃÂÃÂµÃÂ²CÃÂ±ÃÂ</w:t>
        <w:softHyphen/>
        <w:t>EÃÂ´R#mÃÂÃÂ¯ÃÂ¹ÃÂ¸ÃÂÃÂ# ÃÂÃÂZ&lt;%ÃÂ°ÃÂ»ÃÂÃÂ#ÃÂ4ÃÂ¾dÃÂ·VÃÂ07ÃÂ®ÃÂ¹ÃÂÃÂµÃÂF#AÃÂ9#ÃÂ±ÃÂ¥ÃÂ¯ipÃÂ©ÃÂ¬ÃÂ¥)J</w:t>
      </w:r>
    </w:p>
    <w:p>
      <w:pPr>
        <w:pStyle w:val="PreformattedText"/>
        <w:bidi w:val="0"/>
        <w:jc w:val="left"/>
        <w:rPr/>
      </w:pPr>
      <w:r>
        <w:rPr/>
        <w:t>ÃÂÃÂº-ÃÂ¬ÃÂ½tÃÂ»ÃÂ¬YÃÂ»ÃÂ±oÃÂÃÂ</w:t>
        <w:softHyphen/>
        <w:t>ÃÂ®^</w:t>
        <w:tab/>
        <w:t>ÃÂ®ÃÂ¦gÃÂA#ÃÂ-ÃÂ¤!</w:t>
        <w:tab/>
        <w:t>$rqÃÂ ÃÂ³ÃÂ</w:t>
        <w:softHyphen/>
        <w:t>OÃÂÃÂÃÂ#xÃÂ¼ÃÂÃÂ·&lt;c8ÃÂ½ÃÂ¤NÃÂ¹ÃÂ§#ÃÂ¥zVÃÂ§ÃÂÃÂµÃÂ½#ÃÂÃÂ#zÃÂ¶ÃÂiv!ÃÂÃÂ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ÃÂÃÂ´rÃÂ¡SÃÂÃÂ¹ONÃÂÃÂ¨EkÃÂl~ÃÂµÃÂÃÂ£ÃÂªÃÂÃÂºVÃÂÃÂbÃÂ¹\]ÃÂÃÂÃÂ¼#ÃÂ-ÃÂ]==?ÃÂ ÃÂÃÂ</w:t>
        <w:softHyphen/>
        <w:t>ÃÂÃÂÃÂ´#u#ÃÂ°ÃÂÃÂ¢hÃÂ¦ÃÂÃÂµs#"L rW#ÃÂ #2N+JÃÂk[ÃÂÃÂÃÂ]G0#'iÃÂ¤}GjÃÂ£5ÃÂ</w:t>
        <w:softHyphen/>
        <w:t>{ÃÂ¡#ÃÂ«w,wÃÂ±^ZÃÂÃÂHÃÂÃÂ¤kYÃÂ¢ÃÂÃÂ#ÃÂ²@#ÃÂÃÂ###ÃÂÃÂÃÂ</w:t>
        <w:softHyphen/>
        <w:t>ÃÂ/ÃÂÃÂ¤YCÃÂªxw]ÃÂÃÂ¾ÃÂÃÂÃÂ³4ÃÂ²o'*UpÃÂ¾ÃÂÃÂ§ÃÂÃÂÃÂ¹ÃÂÃÂ5ÃÂ´ÃÂ±ÃÂ«ÃÂÃÂÃÂÃÂ§EJJQÃÂÃÂ¾ÃÂÃÂÃÂ»tÃÂ§ÃÂ«ÃÂ¤ÃÂµÃÂ2ÃÂ¶0OÃÂ²ÃÂ¼ÃÂ©~f#ÃÂ²ÃÂ¯ÃÂÃÂÃÂ:ÃÂÃÂ¶ÃÂ#ÃÂ´:ÃÂ¥ÃÂK4ÃÂ²:##aÃÂ##I##ÃÂÃÂ¶ÃÂ£NÃÂÃÂ¥ÃÂÃÂ7ÃÂÃÂÃÂ</w:t>
        <w:softHyphen/>
        <w:t>ÃÂ¤v#ÃÂµldÃÂ³ÃÂÃÂw#ÃÂ³UÃÂ&lt;m#ÃÂ«ÃÂª(ÃÂ«RÃÂ&amp;ÃÂ£RI7ÃÂµÃÂWÃÂ-;ÃÂ®ÃÂ21ÃÂÃÂÃÂ¢ÃÂ$ÃÂ±ÃÂÃÂÃÂ¼?ÃÂ¢ÃÂ½#ÃÂ´#ÃÂ¨ÃÂ¶zÃÂÃÂÃÂ,ÃÂk{#ÃÂ2ÃÂªr#iÃÂ£"ÃÂºÃÂ¿</w:t>
        <w:t>jvÃÂ^ÃÂmÃÂ¥ÃÂÃÂ§Aiei#ÃÂo#ÃÂa#ÃÂ#aUPp####ÃÂÃÂ¦ÃÂÃÂ¡\ÃÂ\ÃÂ±J78*ÃÂÃÂÃÂ±ÃÂ²ÃÂ±Wq#ÃÂÃÂ</w:t>
        <w:softHyphen/>
        <w:t>ÃÂ71</w:t>
        <w:tab/>
        <w:t>`ÃÂdSÃÂ#ÃÂ%pÃÂtÃÂ²ÃÂÃÂÃÂ«ZÃÂ»)ÃÂªrr#ÃÂÃÂºÃÂki0ÃÂ¸ÃÂµÃÂu##(lzU'p$ÃÂ¢ÃÂ)ÃÂ(ÃÂ¢ÃÂ#(ÃÂ¢ÃÂ#(ÃÂ¢ÃÂ#(ÃÂ¢ÃÂ#*ÃÂ¥ÃÂÃÂ£knJÃÂ7ÃÂ·ÃÂ·SÃÂÃÂÃÂ±#ÃÂ´ÃÂ¿hkHÃÂTQÃÂ³#ÃÂÃÂÃÂ¸VXÃÂqÃÂ#ÃÂ®;#6ÃÂx/"wÃÂ²ÃÂ¶mlc9ÃÂ«5ÃÂÃÂ¡)wK&lt;gÃÂ[ÃÂ¹ÃÂÃÂ1##ÃÂfÃÂ1ÃÂÃÂWÃÂªk#\ÃÂ±^ÃÂÃÂ¤BeÃÂ¿ÃÂmÃÂ QÃÂYU?ÃÂ#ÃÂ\ÃÂÃÂÃÂÃÂÃÂ¢ÃÂ¼ÃÂQÃÂ¸ÃÂÃÂ¡ÃÂ¢$#J\ÃÂª#5,ZÃÂ#ÃÂ³#ÃÂ¯ÃÂ¶#ÃÂ¥\ÃÂ·ÃÂ##ÃÂÃÂ¢M#=6ÃÂ§ZÃÂ½ÃÂÃÂ</w:t>
        <w:softHyphen/>
        <w:t>ÃÂ¯ÃÂÃÂ¶$ÃÂ.qwÃÂ§&gt;] ÃÂ|ÃÂ¨ÃÂ¤*ÃÂ¥ÃÂºaÃÂ±ÃÂ«ÃÂÃÂ¢ÃÂYÃÂ²ÃÂ§ÃÂºÃÂ¿#ÃÂÃÂÃÂÃÂ£[#OÃÂÃÂ¤ZÃÂµÃÂ_ÃÂÃÂ¶ÃÂÃÂ®!ÃÂfIU#ÃÂÃÂ±#ÃÂÃÂ¼;ÃÂ¢ÃÂÃÂ½ÃÂ£ÃÂªZÃÂÃÂ³}ÃÂÃÂ`ÃÂ¬ÃÂEÃÂª#\FÃÂeÃÂ£ÃÂ½FkyÃÂ®ÃÂ§ÃÂ¶ÃÂ²ÃÂ¶</w:t>
        <w:t>#ÃÂF#3ÃÂ ÃÂHÃÂsÃÂ»8qÃÂÃÂÃÂ ÃÂ»T#ÃÂ¿##"#ÃÂVÃÂ^#e\ÃÂ{dÃÂ³C#,JÃÂÃÂ+ÃÂ{#ÃÂ§YIÃÂ¾ÃÂÃÂ#O#6ÃÂ½ÃÂ´ÃÂ¬ÃÂ¼ÃÂÃÂ¿#ÃÂÃÂ¾ÃÂ£ÃÂ®ÃÂ¹ÃÂ±ÃÂ¢ÃÂÃÂ¡ÃÂOJÃÂÃÂ</w:t>
        <w:softHyphen/>
        <w:t>QH3#_ÃÂÃÂÃÂ8ÃÂ8ÃÂ¯ÃÂ¹UYÃÂµ]vÃÂ®ÃÂ¬G##CÃÂÃÂºFÃÂÃÂ1ÃÂTsÃÂ</w:t>
        <w:softHyphen/>
        <w:t>ÃÂ*ÃÂ½ÃÂµÃÂ¬~#ÃÂ#HÃÂÃÂµ###vÃÂ´ÃÂÃÂ¯#byr?ÃÂ¥ÃÂ¨$ÃÂ¤ÃÂ£#{ÃÂ#ÃÂ±&amp;ÃÂ¯ÃÂ¬ÃÂ¸ÃÂ«OÃÂµÃÂ°ÃÂ</w:t>
        <w:softHyphen/>
        <w:t>ÃÂÃÂmÃÂ§ÃÂ3ÃÂ¶ÃÂ ÃÂ·ÃÂ7ÃÂw#ÃÂÃÂ¸ÃÂx(2ÃÂ</w:t>
        <w:softHyphen/>
        <w:t>ÃÂÃÂ§8ÃÂ©ÃÂ«ÃÂÃÂ«ÃÂÃÂÃÂ£</w:t>
      </w:r>
    </w:p>
    <w:p>
      <w:pPr>
        <w:pStyle w:val="PreformattedText"/>
        <w:bidi w:val="0"/>
        <w:jc w:val="left"/>
        <w:rPr/>
      </w:pPr>
      <w:r>
        <w:rPr/>
        <w:t>ÃÂIÃÂE~ÃÂ¯ÃÂ±ÃÂZ-9NÃÂÃÂ¦ÃÂMÃÂ¯kÃÂµÃÂÃÂ§ÃÂ¸#ÃÂ±ÃÂ¦ÃÂ#ÃÂ¢[&amp;ÃÂ³{-ÃÂÃÂ«ÃÂÃÂÃÂ®q#7`ÃÂ¬F#ÃÂÃÂ·#ÃÂmÃÂ¿#ÃÂ5ÃÂ§ÃÂ¾ÃÂ4ÃÂÃÂ¸ÃÂÃÂ¢ÃÂbÃÂ¯ÃÂÃÂÃÂ¹X##ÃÂzÃÂ²#ÃÂ</w:t>
        <w:softHyphen/>
        <w:t>#IÃÂ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ÃÂ¤ÃÂHÃÂJÃÂ´B?ÃÂÃÂÃÂ«ÃÂÃÂ¦ÃÂ°%ÃÂ5#YgÃÂ·ÃÂ°ÃÂ½ÃÂÃÂmcÃÂÃÂc.ÃÂ±o&amp;sÃÂ¹RAÃÂ#}# qÃÂ5ÃÂ´iÃÂ~ÃÂ¿ÃÂÃÂDÃÂªÃÂqPÃÂ½ÃÂ¢ÃÂ¿#ÃÂ³5##&gt;ÃÂÃÂ¦#-ÃÂ£</w:t>
        <w:t>#ÃÂ¤ÃÂ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*#ÃÂ®###wÃÂQÃÂÃÂ¼JÃÂVÃÂ«u&lt;ÃÂ:}ÃÂ«ÃÂ¯ÃÂÃÂ·ÃÂ³#ÃÂqÃÂÃÂAÃÂ¤ÃÂ£ÃÂ¶sShÃÂÃÂµÃÂÃÂtÃÂ©ÃÂ</w:t>
        <w:softHyphen/>
        <w:t>#JÃÂ¼ÃÂ"ÃÂÃÂ #ÃÂ¦zÃÂÃÂ|ÃÂ²ÃÂpsÃÂª#rÃÂ;ÃÂ¸mÃÂ ÃÂ#k6ÃÂ·ÃÂ·ÃÂ\MqjÃÂ#ÃÂÃÂÃÂ®YTÃÂ´#@ÃÂÃÂÃÂ¼'p+ÃÂÃÂ3JÃÂ¬jA;-ÃÂ®ÃÂ£ÃÂ£:rÃÂÃÂÃÂ±#ÃÂÃÂ¯</w:t>
        <w:t>ÃÂÃÂ;[jW:ÃÂÃÂÃÂÃÂ¶tÃÂ¶ÃÂµÃÂÃÂ#|dn?.#&lt;#$ÃÂ£#5ÃÂ«ÃÂ¡##iÃÂ¾&amp;ÃÂÃÂ¦ÃÂ´ÃÂÃÂ¼#sci&amp;!ÃÂ¸ÃÂ³ÃÂ</w:t>
        <w:softHyphen/>
        <w:t>ÃÂ¿#tw#C##G8$gÃÂ¯#ÃÂ</w:t>
        <w:softHyphen/>
        <w:t>-#ÃÂÃÂ¶6sÃÂ¹ÃÂ¶ÃÂ5ÃÂ#ÃÂ</w:t>
        <w:softHyphen/>
        <w:t>ÃÂnnÃÂÃÂ;#sÃÂÃÂ¾ÃÂXÃÂ#ÃÂµÃÂ</w:t>
        <w:softHyphen/>
        <w:t>#ÃÂ^#ÃÂÃÂ»ÃÂzÃÂÃÂÃÂ#ÃÂy0E#[P0#ÃÂÃÂ#qÃÂ¯ÃÂÃÂ¨#ÃÂ¥rÃÂbÃÂ¯ÃÂÃÂµÃÂ#ÃÂ¶ÃÂÃÂªÃÂ¾I#Jt#ÃÂ·ÃÂKÃÂ»ÃÂÃÂ±ÃÂÃÂ¯9?ÃÂÃÂÃÂ¦ÃÂÃÂÃÂÃÂÃÂÃÂ¼4ÃÂ¾#ÃÂÃÂ½l/6&amp;ÃÂ#ÃÂ§ÃÂ²ÃÂ=#ÃÂÃÂ¢ÃÂ¤dÃÂp###ÃÂÃÂ§xÃÂÃÂ6ÃÂ¶##ÃÂo`ÃÂ¶ÃÂÃÂªÃÂ§IÃÂ²kÃÂÃÂ°ÃÂÃÂ¨ÃÂ¹qÃÂ´ÃÂ#yÃÂ3ÃÂÃÂÃÂjÃÂ±#ÃÂÃÂºNÃÂ¿ÃÂ°ÃÂ·ÃÂ¡B7ÃÂÃÂµÃÂ¸ÃÂ¡ÃÂ·ÃÂ±nÃÂ¢dÃÂ½ÃÂ#$ÃÂ¶ÃÂNÃÂHÃÂ·$k")dÃÂÃÂÃÂ#ÃÂ³ÃÂddÃÂÃÂ¹ÃÂ¶k-GAÃÂ± ÃÂ³ÃÂ¾ÃÂ1e4ÃÂÃÂ</w:t>
        <w:softHyphen/>
        <w:t>ÃÂ«ÃÂZHÃÂÃÂaÃÂÃÂ¼#ÃÂ·pÃÂÃÂ§#}</w:t>
        <w:t>}=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7ÃÂNÃÂ¢KÃÂµÃÂÃÂÃÂ</w:t>
        <w:softHyphen/>
        <w:t>}ÃÂ</w:t>
        <w:softHyphen/>
        <w:t>oÃÂÃÂ³&lt;iÃÂÃÂ##0ÃÂmÃÂ</w:t>
        <w:softHyphen/>
        <w:t>5VJÃÂ®ÃÂÃÂÃÂ¿#ÃÂÃÂ¤ÃÂ¾ÃÂ?ÃÂ#ÃÂ¯ÃÂÃÂ´#ÃÂ-ÃÂ¡ÃÂ.,cx~ÃÂ|ÃÂ§ÃÂÃÂ,</w:t>
        <w:t>ÃÂ¬pTÃÂ¥HÃÂ sÃÂÃÂ£ÃÂÃÂizÃÂ¯ÃÂÃÂ¥ÃÂTÃÂ°ÃÂÃÂ·u5ÃÂ°ÃÂºDÃÂ9&amp;|ÃÂ«#~L/ÃÂÃÂªÃÂ6ÃÂqÃÂÃÂ§ÃÂµyÃÂ§ÃÂÃÂÃÂÃÂ"ÃÂ|OÃÂ½ÃÂÃÂ±#iÃÂ¯ ÃÂ#,ÃÂh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ÃÂÃÂ#.@</w:t>
        <w:t>ÃÂ¾ÃÂ±IÃÂ£#&lt;WÃÂ¤ÃÂ¸ÃÂ¿\ÃÂ°ÃÂ¦ÃÂµÃÂ¢XÃÂªz.ÃÂ»#O6FÃÂ%##ÃÂÃÂÃÂyÃÂÃÂ#</w:t>
        <w:t>ÃÂ1ÃÂÃÂN3ÃÂÃÂ²qxIÃÂ|ÃÂ{ÃÂ¯fÃÂµ_yÃÂµ9Fg*ÃÂT#wÃÂ#ÃÂºÃÂÃÂ¥ÃÂ¿#ÃÂ¡ÃÂ[ÃÂ±ÃÂ±#ÃÂÃÂ¬ipO5ÃÂ*ÃÂ*&lt;_h]ÃÂ±0aÃÂa!#ÃÂ;ÃÂµÃÂ¶ÃÂ¯ ÃÂ¸;ÃÂ¥j7ÃÂ¾/ÃÂ$ÃÂ·ÃÂ±vÃÂÃÂ¯ÃÂÃÂ§&lt;ÃÂ³iÃÂ±ÃÂ¹ #uidÃÂÃÂÃÂ¼sÃÂÃÂ zÃÂ£ÃÂÃÂ³^ÃÂÃÂ°]u&amp;ÃÂ°#[jÃÂ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Â¶ÃÂÃÂÃÂ«c/ÃÂÃÂfÃÂ·'#|n#R</w:t>
        <w:tab/>
        <w:t xml:space="preserve"> qÃÂ#&lt;VÃÂ¯ÃÂÃÂ¼)ÃÂ¡ÃÂ#ÃÂOqÃÂ¢i#ÃÂ¶#ÃÂ§ÃÂ½b[ÃÂ¦ÃÂ&gt;ÃÂ¡G#&gt;ÃÂÃÂÃÂ$ÃÂ¯-ÃÂºi#;ÃÂªÃÂkÃÂ¾ÃÂjÃÂ«{ÃÂ£ÃÂÃÂCÃÂÃÂ¢#cÃÂªOÃÂÃÂÃÂ¥tÃÂ¾ÃÂ´ÃÂ¬ÃÂ»36ÃÂºÃÂºÃÂ§KÃÂ#ÃÂºÃÂ»J+,1oÃÂÃÂ#ÃÂÃÂqÃÂÃÂ§#ÃÂÃÂ±ÃÂ«RÃÂ©7ÃÂ¶:ÃÂÃÂ¨ÃÂ¹ÃÂ²ÃÂ#ÃÂ#BFPÃÂÃÂ#zÃÂÃÂ¢uÃÂ¦ÃÂ©#ÃÂ</w:t>
        <w:softHyphen/>
        <w:t>ÃÂ</w:t>
        <w:softHyphen/>
        <w:t>ÃÂ¦ÃÂÃÂ¯iÃÂ¶ÃÂÃÂ{ÃÂ´ÃÂÃÂ¥ÃÂ½ÃÂÃÂ ÃÂna#ÃÂ,9ÃÂ#ÃÂ»'ÃÂ¼*ÃÂ¶ÃÂÃÂ¤xs^ÃÂÃÂ»nÃÂ#ÃÂ²ÃÂª#SÃÂ¬Sy2m;ÃÂ#Cm8*A##ÃÂÃÂ:ÃÂÃÂÃÂ&amp;ÃÂ½ÃÂ¦ÃÂÃÂ«ÃÂOOÃÂ¹ÃÂ½ÃÂÃÂÃÂÃÂ¼ÃÂ</w:t>
        <w:softHyphen/>
        <w:t>eÃÂ«ÃÂ</w:t>
        <w:softHyphen/>
        <w:t>ÃÂ¾ÃÂ³X#ÃÂ</w:t>
        <w:softHyphen/>
        <w:t>ÃÂ»ÃÂ#ÃÂ£#ÃÂÃÂ¨c#5ÃÂ¯ÃÂ½rSÃÂºW#bÃÂ&amp;ÃÂ &lt;ÃÂ´4ÃÂ#ÃÂwÃÂÃÂ°ÃÂ²cÃÂ±ÃÂÃÂÃÂ5ÃÂtÃÂ#;ÃÂ¬ÃÂÃÂ°ÃÂÃÂ´ÃÂ±ÃÂ¦ÃÂXÃÂ&lt;ÃÂ¦#w#ÃÂ©ÃÂÃÂ#ÃÂ|UÃÂÃÂz</w:t>
        <w:t>#ÃÂÃÂ¾*ÃÂµÃÂ¹c#ÃÂcwÃÂ¬ÃÂ¸$oÃÂµ@ÃÂ°#ÃÂ¯3ÃÂ¡?ÃÂ¯ÃÂOÃÂµs_#ÃÂ¼#ÃÂ£ÃÂ¿##ÃÂ¸|iÃÂÃÂ¾&gt;ÃÂÃÂÃÂ&lt;ÃÂÃÂÃÂÃÂ¡D&amp;ÃÂ»xÃÂ°w'ÃÂÃÂ¸</w:t>
      </w:r>
    </w:p>
    <w:p>
      <w:pPr>
        <w:pStyle w:val="PreformattedText"/>
        <w:bidi w:val="0"/>
        <w:jc w:val="left"/>
        <w:rPr/>
      </w:pPr>
      <w:r>
        <w:rPr/>
        <w:t>NG*ÃÂ£#ÃÂ§ÃÂ¥PÃÂCÃÂ¢ÃÂ³|#ÃÂ¤</w:t>
        <w:t>#ÃÂÃÂºvÃÂ5#ÃÂ½HiÃÂÃÂ±ÃÂÃÂ½ÃÂ³PÃÂÃÂÃÂ¹ÃÂ¸ÃÂÃÂ oÃÂÃÂ°79ÃÂIÃÂ</w:t>
        <w:softHyphen/>
        <w:t>*#(ÃÂ¢ÃÂ#(ÃÂ¢ÃÂ#(ÃÂ¢ÃÂÃÂ"#cÃÂÃÂ£$ÃÂ#5ÃÂ¢#ÃÂÃÂ¬ÃÂÃÂ½ÃÂÃÂ©ÃÂ½#gÃÂ°ÃÂ#b#GV'#~5.ÃÂ±|'ÃÂºÃÂÃÂ¨ÃÂ ÃÂ§</w:t>
      </w:r>
    </w:p>
    <w:p>
      <w:pPr>
        <w:pStyle w:val="PreformattedText"/>
        <w:bidi w:val="0"/>
        <w:jc w:val="left"/>
        <w:rPr/>
      </w:pPr>
      <w:r>
        <w:rPr/>
        <w:t>ÃÂ«ÃÂ¾5ÃÂÃÂ¯iÃÂ·ÃÂÃÂ¦ÃÂ-ÃÂÃÂ©mÃÂÃÂ1-#ÃÂ°WÃÂ##^ÃÂ½ÃÂ©$ÃÂÃÂ#ÃÂÃÂ|IaÃÂ¢ÃÂÃÂÃÂÃÂ N#1ÃÂ</w:t>
      </w:r>
    </w:p>
    <w:p>
      <w:pPr>
        <w:pStyle w:val="PreformattedText"/>
        <w:bidi w:val="0"/>
        <w:jc w:val="left"/>
        <w:rPr/>
      </w:pPr>
      <w:r>
        <w:rPr/>
        <w:t>ÃÂ¯ÃÂ#$VnÃÂ£ÃÂ±#ÃÂÃÂ%ÃÂKspf0ÃÂ½ÃÂ¼jKBÃÂ+aÃÂÃÂÃÂX#=hÃÂ&gt;#ÃÂ¸z;ÃÂ{u{)ÃÂbmÃÂ³ÃÂÃÂ¢ÃÂÃÂ¤ÃÂ6&amp;#RzÃÂÃÂÃÂ#LÃÂÃÂÃÂ ÃÂÃÂ</w:t>
        <w:softHyphen/>
        <w:t>a6ÃÂ¬KÃÂ·ÃÂ ÃÂÃÂ¡ÃÂÃÂ±ÃÂ</w:t>
        <w:softHyphen/>
        <w:t>#0ÃÂ£ÃÂ®sÃÂ«ÃÂÃÂµÃÂ¤ÃÂ4ÃÂ</w:t>
        <w:softHyphen/>
        <w:t>#ÃÂ®:NNWq^ÃÂÃÂÃÂ®ÃÂ¿#?#ÃÂtÃÂ¸ÃÂÃÂ</w:t>
        <w:softHyphen/>
        <w:t>#ÃÂÃÂÃÂLF#ivÃÂ(ÃÂ¯ÃÂÃÂ§ÃÂÃÂ½#ÃÂ§ÃÂ|2ÃÂUÃÂ¼ÃÂÃÂ§VÃÂ#ÃÂm#ÃÂV#ÃÂ¡ÃÂ¤wRÃÂ`ÃÂ#ÃÂÃÂ¬tÃÂ®ÃÂ¡nnÃÂ®#=ÃÂ½ÃÂ´jÃÂ2ÃÂ²M( ÃÂP#?ÃÂÃÂ¼ÃÂÃÂ¢&amp;ÃÂ¸ÃÂ·ÃÂÃÂ²i#ÃÂ&amp;ÃÂÃÂÃÂ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ÃÂµ[Y#BÃÂ¡ÃÂVÃÂÃÂqÃÂÃÂ:ÃÂ#&lt;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"ÃÂRU}ÃÂÃÂgÃÂÃÂ6tÃÂ iÃÂ¢aRRÃÂÃÂÃÂÃÂÃÂWoMÃÂÃÂ®ÃÂÃÂÃÂ#ÃÂ³#KÃÂÃÂÃÂ±ÃÂÃÂ¦cy?ÃÂÃÂ¾ÃÂ»##t#ÃÂ«ÃÂÃÂºÃÂ¾ÃÂÃÂºÃÂ½ÃÂ¢ÃÂ´ÃÂ¹lÃÂ¼</w:t>
        <w:tab/>
        <w:t>q|ÃÂuÃÂÃÂ®5ÃÂ»9#El#ÃÂ#ÃÂÃÂ#ÃÂÃÂÃÂ¿ÃÂÃÂ ÃÂ®3ÃÂÃÂº'ÃÂÃÂ´ÃÂ#ÃÂ»MÃÂµ#&gt;ÃÂYBÃÂÃÂÃÂÃÂÃÂ·c#ZÃÂ¶###yÃÂ£ÃÂ¥&lt;ÃÂºÃÂ iRkÃÂ°3ÃÂÃÂÃÂª:ÃÂµÃÂ</w:t>
        <w:softHyphen/>
        <w:t>ÃÂÃÂl7bÃÂ©mÃÂ#ÃÂ#AÃÂ}</w:t>
        <w:tab/>
        <w:t xml:space="preserve"> ÃÂ³^ÃÂ</w:t>
      </w:r>
    </w:p>
    <w:p>
      <w:pPr>
        <w:pStyle w:val="PreformattedText"/>
        <w:bidi w:val="0"/>
        <w:jc w:val="left"/>
        <w:rPr/>
      </w:pPr>
      <w:r>
        <w:rPr/>
        <w:t>ÃÂ</w:t>
      </w:r>
    </w:p>
    <w:p>
      <w:pPr>
        <w:pStyle w:val="PreformattedText"/>
        <w:bidi w:val="0"/>
        <w:jc w:val="left"/>
        <w:rPr/>
      </w:pPr>
      <w:r>
        <w:rPr/>
        <w:t>ÃÂÃÂZ##ÃÂÃÂºÃÂ¾ÃÂ©}ÃÂ¯ÃÂÃÂ®ÃÂÃÂÃÂ³ÃÂ±xÃÂºÃÂ&amp;ÃÂ¡QIÃÂÃÂ§ÃÂÃÂ¾#ÃÂ¾#ÃÂµ&gt;ÃÂÃÂKÃÂtÃÂ¦ÃÂo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ÃÂ#eO6cÃÂÃÂÃÂ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qÃÂÃÂ%</w:t>
        <w:tab/>
        <w:t>ÃÂ#ÃÂÃÂ§Zkz]ÃÂÃÂdÃÂ»ÃÂ¿ÃÂ¸ÃÂQ9#ÃÂw,ÃÂ¶ÃÂÃÂ³#NÃÂ@FÃÂ¼ÃÂ ÃÂ ÃÂ«2ÃÂZÃÂÃÂÃÂ·ÃÂ¾%ÃÂÃÂÃÂCWÃÂÃÂÃÂÃÂÃÂÃÂÃÂ§r!ÃÂÃÂ¹8luÃÂ\#ÃÂÃÂÃÂ¦ÃÂ¹ÃÂÃÂÃÂ¾!ÃÂ°ÃÂÃÂÃÂÃÂ´=7ÃÂW:dZÃÂª#ÃÂ¸ÃÂ#s&lt;ÃÂ¼oÃÂ1#ÃÂ«ÃÂ&amp;EUlÃÂÃÂÃÂ·ÃÂ¬iÃÂÃÂOÃÂÃÂ§'ÃÂ®ÃÂ«ÃÂºÃÂÃÂºÃÂupÃÂ®ÃÂKÃÂ·OÃÂ¸#ÃÂÃÂÃÂ¡4pCÃÂ§1@ÃÂ¶JÃÂÃÂÃÂ¿#*#&gt;ÃÂ§ÃÂ¦GÃÂ£^)ÃÂ°#ÃÂ@ÃÂ5ÃÂ½_ÃÂ5ÃÂ^Y`ÃÂ¹km?uÃÂ&amp;ÃÂ=ÃÂ®Z4-ÃÂ²ÃÂ¼-ÃÂ²ÃÂÃÂ§ÃÂ§#ÃÂÃÂ´ÃÂ¦kÃÂ½8%ÃÂÃÂÃÂ´Hn tVÃÂÃÂªÃÂÃÂÃÂ«ÃÂ¬mÃÂ´nY#lÃÂÃÂÃÂ³ÃÂ@xÃÂª#ZÃÂÃÂÃÂÃÂgÃÂ§GsbÃÂ¶1ZNLÃÂÃÂ#.ÃÂrrYqÃÂ·ÃÂ&gt;ÃÂÃÂÃÂÃÂoÃÂ¸ÃÂ«[ÃÂmÃÂ¹4ÃÂ½SÃÂ±qÃÂu#]:5ÃÂ¯ÃÂÃÂÃÂ4ÃÂ½QLkÃÂÃÂ¶#ÃÂÃÂÃÂ¦ÃÂ!ÃÂÃÂ¥#ÃÂ²6ÃÂÃÂ¹ÃÂ©ÃÂÃÂ½LDÃÂ§ÃÂ£dqÃÂ·ÃÂºTzÃÂÃÂÃÂ¼9ÃÂ§ÃÂÃÂ</w:t>
        <w:softHyphen/>
        <w:t>ÃÂ®ÃÂ£ÃÂ¯hVÃÂ1#ÃÂmV3'#ÃÂ ÃÂ¤ÃÂ uÃÂ|ÃÂÃÂ»OÃÂ«ÃÂ¿#oÃÂ¼kxÃÂºÃÂºjÃÂx#\G#ÃÂ ÃÂ-n$ÃÂ»:ÃÂ°ZÃÂ¦UÃÂÃÂ¨p2I##P#|ÃÂ¤ÃÂ±#ÃÂÃÂ¯ÃÂ,ÃÂ¬ÃÂ¼#gÃÂªÃÂ¼7ÃÂ²ÃÂ°ÃÂ®ÃÂ·#jnÃÂ´ÃÂ©ÃÂ´F#2ÃÂ+3#&amp;$u*ÃÂ¬ÃÂ¬ÃÂÃÂªÃÂ`ÃÂ#qX{EkÃÂÃÂÃÂÃÂÃÂ²*ÃÂ½hÃÂ&lt;ÃÂÃÂÃÂªÃÂ·ÃÂ²ÃÂÃÂ¾ÃÂÃÂ®IÃÂ¯|&gt;ÃÂÃÂ BÃÂ#ÃÂu(nÃÂ¥hÃÂ¢Y5#d/ÃÂ</w:t>
      </w:r>
    </w:p>
    <w:p>
      <w:pPr>
        <w:pStyle w:val="PreformattedText"/>
        <w:bidi w:val="0"/>
        <w:jc w:val="left"/>
        <w:rPr/>
      </w:pPr>
      <w:r>
        <w:rPr/>
        <w:t>ÃÂ -ÃÂÃÂgÃÂ§"ÃÂ®ÃÂ</w:t>
        <w:softHyphen/>
        <w:t>ÃÂ®ÃÂ³ÃÂ¡ÃÂ?ÃÂ³ÃÂ¤mWOQÃÂiq ##/ÃÂ½2ÃÂÃÂ± ÃÂ¿#eÃÂ¹ÃÂ¿#jÃÂ¾PÃÂ±#ÃÂÃÂ¼3ÃÂ¢ÃÂ½#ÃÂÃÂ±ÃÂ·ÃÂ4ÃÂ«5ÃÂ#.ÃÂ²ÃÂ##ÃÂ¸UOÃÂÃÂ¥ÃÂ¼ÃÂ£#ÃÂ®ÃÂÃÂ#{#ÃÂÃÂ½ÃÂu</w:t>
        <w:t>ÃÂ#ÃÂ«x{HÃÂ±#ÃÂµÃÂ¢}#{c?ÃÂÃÂ®.ÃÂ</w:t>
        <w:softHyphen/>
        <w:t>ÃÂ®-,ÃÂ°JÃÂÃÂcwtÃÂÃÂjÃÂ¬'ÃÂÃÂÃÂÃÂÃÂ§WMÃÂa8ÃÂÃÂ2M~#ÃÂ&gt;#ÃÂÃÂ£ÃÂÃÂ¼1#ÃÂµ5ÃÂÃÂÃÂÃÂ®X=ÃÂ½ÃÂ¸#$X8#ÃÂ°qÃÂÃÂ#Q^[ÃÂ±k@ÃÂ±ÃÂÃÂ½ÃÂ¬ÃÂtÃÂhÃÂ¼Ca&amp;ÃÂ«#ÃÂÃÂ¬zÃÂÃÂ¤iia#!#"ÃÂÃÂ¹ÃÂÃÂÃÂ°C#&lt;gÃÂkOÃÂ¡</w:t>
      </w:r>
    </w:p>
    <w:p>
      <w:pPr>
        <w:pStyle w:val="PreformattedText"/>
        <w:bidi w:val="0"/>
        <w:jc w:val="left"/>
        <w:rPr/>
      </w:pPr>
      <w:r>
        <w:rPr/>
        <w:t>ÃÂ¸ÃÂÃÂÃÂ#GÃÂÃÂ¾#ÃÂ»ÃÂ°ÃÂÃÂ¶ÃÂÃÂNhÃÂµ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Â#$ÃÂ##ÃÂH</w:t>
      </w:r>
    </w:p>
    <w:p>
      <w:pPr>
        <w:pStyle w:val="PreformattedText"/>
        <w:bidi w:val="0"/>
        <w:jc w:val="left"/>
        <w:rPr/>
      </w:pPr>
      <w:r>
        <w:rPr/>
        <w:t>ÃÂÃÂ»r##ÃÂÃÂ¨kÃÂ¸ÃÂ¸ÃÂ5m##ÃÂÃÂ¸ÃÂ,ÃÂ³ÃÂu#ÃÂÃÂºOÃÂ·ÃÂ¡ÃÂ©'ÃÂ&gt;ÃÂÃÂ®ÃÂªÃÂÃÂ£#ÃÂ¸ÃÂ«?-#ÃÂÃÂªÃÂÃÂ¯ÃÂ³ÃÂ¿B)ÃÂÃÂÃÂrÃÂ¿ÃÂ®ÃÂ«ÃÂUeÃÂ¹[ÃÂ©ÃÂ¥ÃÂ#&lt;#ÃÂ±oÃÂ~#ÃÂ±ÃÂ±ÃÂ°#ÃÂÃÂ</w:t>
        <w:softHyphen/>
        <w:t>ÃÂ´ÃÂ¸dÃÂAÃÂªiÃÂ©(ÃÂ¶I" #A#ÃÂ,ÃÂ«ÃÂ³</w:t>
        <w:t>ÃÂ§##ÃÂ¢ÃÂ¤ÃÂ°gÃÂ¬ÃÂ¯ÃÂ¡ÃÂx#OÃÂÃÂµ]FÃÂ¾#HÃÂ*jÃÂm8ÃÂÃÂÃÂ®OÃÂ¢&gt;KÃÂ®ÃÂÃÂe6ÃÂ§#ÃÂ¯\ÃÂ±ÃÂmÃÂµ#ÃÂM,#ÃÂG1ÃÂ´ÃÂÃÂQXuRO ÃÂLfÃÂÃÂ«&amp;ÃÂ§%ÃÂ¨</w:t>
      </w:r>
    </w:p>
    <w:p>
      <w:pPr>
        <w:pStyle w:val="PreformattedText"/>
        <w:bidi w:val="0"/>
        <w:jc w:val="left"/>
        <w:rPr/>
      </w:pPr>
      <w:r>
        <w:rPr/>
        <w:t>ÃÂ«###ÃÂK`LÃÂ¾^~mÃÂ¬{ÃÂ½#LÃÂ·ÃÂ¬ÃÂ©ÃÂÃÂ©IÃÂ¾FÃÂÃÂÃÂ#ÃÂRÃÂµÃÂÃÂÃÂµÃÂ¯ÃÂ3FÃÂ#ÃÂ#ÃÂ#VÃÂº|s&lt;ÃÂXÃÂ¿#gÃÂ£Cj[#ÃÂkÃÂ¦|ÃÂÃÂÃÂ=+_ÃÂÃÂÃÂ³ÃÂ¦ÃÂÃÂ¡ÃÂ»ÃÂ»#ÃÂ¡ÃÂ±3ÃÂwÃÂÃÂ8{VÃÂ°HÃÂ</w:t>
        <w:softHyphen/>
        <w:t>ÃÂXÃÂÃÂ%ÃÂ#NOÃÂÃÂ»#ÃÂÃÂ¨#ÃÂ-ÃÂÃÂÃÂiÃÂ¾#ÃÂ°vÃÂ³ÃÂ©ÃÂª#ÃÂÃÂÃÂ¯yjbÃÂ·ÃÂ</w:t>
      </w:r>
    </w:p>
    <w:p>
      <w:pPr>
        <w:pStyle w:val="PreformattedText"/>
        <w:bidi w:val="0"/>
        <w:jc w:val="left"/>
        <w:rPr/>
      </w:pPr>
      <w:r>
        <w:rPr/>
        <w:t>ÃÂ½ÃÂ¢ÃÂ`#r###:ÃÂÃÂ·Z'ÃÂMjÃÂ½.5##ÃÂÃÂ¡ÃÂdR#ÃÂJ#k`ÃÂ&gt;f~</w:t>
        <w:tab/>
        <w:t>ÃÂ¥ÃÂ¹ÃÂ</w:t>
        <w:softHyphen/>
        <w:t>ÃÂ²ÃÂ±ÃÂnÃÂ³#W'ÃÂ³RÃÂÃÂµÃÂÃÂ¹#ÃÂÃÂ(9*ÃÂÃÂÃÂÃÂwztÃÂ¥WÃÂÃÂÃÂ3ÃÂ«ÃÂÃÂÃÂ#ÃÂÃÂ#V#1#ÃÂ¼aIÃÂ¼jHÃÂ¡ÃÂ·ÃÂ¹bÃÂ³ÃÂ4ÃÂ²#ÃÂ½#ÃÂ§f?ÃÂ ##ÃÂ¹ÃÂNÃÂÃÂ¡ÃÂÃÂ¼=#5ÃÂÃÂ«ÃÂ¨\M$ÃÂ±ÃÂ´ÃÂ¯v]]F#ÃÂ¼ÃÂ¸ÃÂ%rx#{#ÃÂ¬_kZdÃÂ³#UÃÂ9ÃÂ¦@[dl7/ÃÂ¾zÃÂHÃÂ</w:t>
        <w:softHyphen/>
        <w:t>\WÃÂ®#U5/qÃÂwÃÂµÃÂ¿#O#CdÃÂ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ÂÃÂ¬ÃÂ®ÃÂÃÂ</w:t>
        <w:softHyphen/>
        <w:t>ÃÂ</w:t>
        <w:softHyphen/>
        <w:t>.,ÃÂ¥ÃÂC#ÃÂ</w:t>
      </w:r>
    </w:p>
    <w:p>
      <w:pPr>
        <w:pStyle w:val="PreformattedText"/>
        <w:bidi w:val="0"/>
        <w:jc w:val="left"/>
        <w:rPr/>
      </w:pPr>
      <w:r>
        <w:rPr/>
        <w:t>ÃÂAÃÂ;ÃÂ³^gÃÂ»6Zk:VÃÂu#ÃÂÃÂ§ÃÂ´ÃÂ°ÃÂ«ÃÂÃÂÃÂÃÂ©FFÃÂ¡qvÃÂ¬VI$n2ÃÂ*ÃÂÃÂ ÃÂ°#5gÃÂÃÂ#|7ÃÂ B#I#ÃÂ·ÃÂ¡#cfÃÂdÃÂ##pXÃÂ#`ÃÂ§#ÃÂ</w:t>
        <w:softHyphen/>
        <w:t>tÃÂºnÃÂ ÃÂºÃÂ¶ÃÂkÃÂ©:ÃÂÃÂkÃÂ&amp;</w:t>
        <w:tab/>
        <w:t>1ÃÂÃÂ e#iÃÂ·#ÃÂ</w:t>
        <w:softHyphen/>
        <w:t>_&lt; ÃÂNÃÂÃÂ®ÃÂ¿#ÃÂÃÂº#ÃÂ®#ÃÂÃÂÃÂ¯ÃÂ¾ÃÂ°?_ÃÂÃÂ¹wÃÂ©BWjÃÂÃÂ¾ÃÂwÃÂ¼jÃÂÃÂÃÂ¬luÃÂÃÂÃÂ®5+(.ZÃÂiÃÂJÃÂÃÂ2sÃÂ#3ÃÂ¯X#ÃÂ¥mx&amp;kÃÂ.ÃÂ¤[keÃÂ¸ÃÂ³#%LÃÂ:zpyÃÂ¦ÃÂ°FÃÂj###0###ÃÂW#ÃÂ±WÃÂ¢6ÃÂ§ÃÂ ÃÂÃÂ°ÃÂ¿ÃÂ¼+ÃÂ#kÃÂ°ÃÂÃÂ3ÃÂÃÂ£[ÃÂ</w:t>
        <w:softHyphen/>
        <w:t>ÃÂÃÂvÃÂ£#ÃÂÃÂÃÂ³ÃÂÃÂ©ÃÂÃÂcÃÂ¡ÃÂ@jÃÂ#ÃÂÃÂª-.m#ÃÂ</w:t>
        <w:softHyphen/>
        <w:t>ÃÂ²N-ÃÂ®ÃÂdÃÂÃÂ®PvÃÂºÃÂ¶aÃÂ#ÃÂÃÂÃÂÃÂ¹E#P#E#P#E#P#^TÃÂ¿#|#yÃÂ±'TÃÂ¸q%ÃÂ¿ÃÂtÃÂ½vÃÂÃÂC#ÃÂtiÃÂ£ÃÂ·ÃÂº1ÃÂÃÂÃÂ\#d=ÃÂÃÂkÃÂI##H#rIÃÂ</w:t>
        <w:softHyphen/>
        <w:t>\=ÃÂÃÂÃÂwÃÂÃÂÃÂ§ÃÂÃÂ´ÃÂ¿#ÃÂ©zÃÂÃÂµ#ÃÂ£ÃÂllÃÂ§#H#ÃÂ'ÃÂ¥ÃÂÃÂªÃÂ&lt;ÃÂ·ÃÂ #ÃÂ¬n"ÃÂÃÂÃÂrÃÂÃÂFOQZ20xÃÂ·ÃÂÃÂÃÂÃÂ©ÃÂ¾uÃÂ$ÃÂÃÂ¬###:#ÃÂÃÂµÃÂ´ÃÂ½@ÃÂ¤,ÃÂ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ÃÂ¶oÃÂ</w:t>
        <w:softHyphen/>
        <w:t>MÃÂÃÂ|DÃÂ¤ÃÂ(##9ÃÂ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Â~ÃÂqnÃÂ¢HÃÂ³+ÃÂ¬AFy8#]ÃÂ£,#eÃÂ# #ÃÂ½iÃÂ«#)ÃÂAÃÂÃÂÃÂ½4ÃÂ¬"36%ÃÂ³4x'ÃÂÃÂ»eÃÂ£#ÃÂÃÂÃÂ½ÃÂ²ÃÂÃÂ}ÃÂ}ÃÂÃÂ¯ÃÂ|ÃÂªAÃÂ©ÃÂ¸ÃÂÃÂ¯_ÃÂ.ÃÂ</w:t>
        <w:softHyphen/>
        <w:t>ÃÂ¬ÃÂ·\ÃÂ£)ÃÂÃÂEmÃÂ±B]HÃÂ¥#@wÃÂ§g#kÃÂ¨#nÃÂªÃÂ©ÃÂ¬ÃÂ¦ÃÂ°ÃÂµycÃÂÃÂ¦#HÃÂ§#ÃÂ¸DÃÂ##ÃÂµ#ÃÂ®+ÃÂ&amp;ÃÂ¸a0ÃÂÃÂ</w:t>
        <w:softHyphen/>
        <w:t>tÃÂÃÂ¹7ÃÂ#ÃÂV/|ÃÂ°ÃÂº0O.?(mÃÂLÃÂ ÃÂ§ÃÂ®#n</w:t>
        <w:t>gV-ÃÂ«=ÃÂÃÂ¤ÃÂ1#zSÃÂÃÂªÃÂÃÂo;nÃÂµzvKÃÂ¼ÃÂÃÂÃÂ¨ÃÂ.ÃÂÃÂ</w:t>
        <w:softHyphen/>
        <w:t>#ÃÂÃÂ¹ÃÂXÃÂÃÂ´ÃÂ«#ÃÂ</w:t>
        <w:softHyphen/>
        <w:t>-ÃÂ£ÃÂ¤%ÃÂ¹ÃÂ9ÃÂÃÂ¡ÃÂ#^C#ÃÂ´ÃÂ±ÃÂ#$hÃÂ§ÃÂ~#ÃÂ¸ÃÂÃÂÃÂ#uÃÂ·ÃÂÃÂ´x|ÃÂ·"ivÃÂJÃÂ&amp;EÃÂ9,###SÃÂcÃÂÃÂÃÂµÃÂÃÂ.ÃÂ´ÃÂ¸ÃÂµ;#bÃÂÃÂ³SÃÂ.btÃÂµÃÂ¹@#ÃÂ¶ÃÂ##ÃÂ¶_(ÃÂ¡ÃÂ¾QÃÂÃÂ¨ÃÂ¨9ÃÂ§#ÃÂ¥ÃÂ¾&lt;ÃÂ¸[ÃÂ±#LÃÂÃÂ£ÃÂ¿ÃÂ&lt;;#ÃÂ4ÃÂ¦ÃÂ¹#-Q#ÃÂ®mÃÂHÃÂªKÃÂÃÂÃÂÃÂ#ÃÂ#ÃÂÃÂ#|!FÃÂ¤ÃÂiÃÂ~ÃÂ'{ÃÂ®ÃÂ+YÃÂ·ÃÂ·_SÃÂÃÂÃÂ¡ÃÂÃÂÃÂ¦ÃÂªPÃÂ4ÃÂK}%uÃÂguÃÂuÃÂ¦ÃÂµ&gt;ÃÂ¾ÃÂ5xuÃÂ»#ÃÂÃÂ¼=ÃÂ©iÃÂÃÂÃÂÃÂÃÂ²ÃÂ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Â`ÃÂÃÂ##ÃÂ¡ÃÂÃÂ¯/ÃÂ¸ÃÂÃÂ«jÃÂ¾2ÃÂ·ÃÂÃÂÃÂ¾#ÃÂ]K[IZ]wPÃÂ³#(.</w:t>
        <w:tab/>
        <w:t>ÃÂa#ÃÂ</w:t>
      </w:r>
    </w:p>
    <w:p>
      <w:pPr>
        <w:pStyle w:val="PreformattedText"/>
        <w:bidi w:val="0"/>
        <w:jc w:val="left"/>
        <w:rPr/>
      </w:pPr>
      <w:r>
        <w:rPr/>
        <w:t>ÃÂ©QÃÂÃÂ»ÃÂ¸aÃÂsÃÂ¦#</w:t>
        <w:t>ÃÂ´o#ÃÂ©##ÃÂ´ÃÂ½oÃÂÃÂ¾#ÃÂÃÂ¼&gt;ÃÂ#ÃÂÃÂÃÂ½ÃÂ»ÃÂªQÃÂ+ÃÂ,#ÃÂÃÂÃÂÃÂmÃÂ#$ÃÂ8ÃÂ¯ÃÂ¬ÃÂ_ÃÂÃÂÃÂÃÂÃÂÃÂ¨ÃÂÃÂ¢ÃÂ§RÃÂ±ÃÂ³ÃÂ·ÃÂ¯ÃÂ¼#ÃÂ¦3lÃÂ</w:t>
        <w:softHyphen/>
        <w:t>aÃÂ£#ÃÂÃÂ±+ÃÂÃÂÃÂ¦MnÃÂÃÂÃÂÃÂ£ÃÂ½ÃÂÃÂ¨ÃÂ#ÃÂ±jÃÂ·0ÃÂ£ÃÂÃÂ%ÃÂ±*#Gf9ÃÂ9ÃÂ½ÃÂ£sÃÂ¹#YÃÂ·~#ÃÂOÃÂÃÂªÃÂ</w:t>
        <w:t>ÃÂiÃÂh#ÃÂÃÂ¦ÃÂ©ÃÂÃÂÃÂ£ÃÂHÃÂsÃÂI'ÃÂ§B#ÃÂÃÂ¢ÃÂ©ZÃÂjÃÂºr9FÃÂ½ÃÂÃÂ#Q[sgÃÂ¦09ÃÂgÃÂ_EÃÂÃÂÃÂÃÂ¬#ÃÂ»ÃÂ¥ÃÂÃÂ»0ÃÂ¦ÃÂ¯P0IÃÂ¼ÃÂsK#FÃÂÃÂÃÂÃÂoÃÂ£kÃÂ²g#ÃÂ£9ÃÂ«YÃÂ[ÃÂ¡QÃÂ¢m_ÃÂ¢ÃÂ</w:t>
        <w:softHyphen/>
        <w:t>ÃÂÃÂÃÂ¢m#};J[ÃÂ4wÃÂÃÂ·ÃÂÃÂ3GÃÂ³$$#7+ÃÂ!ÃÂ°#&lt;dWzÃÂ</w:t>
        <w:t>|#o#ÃÂÃÂÃÂ´3ÃÂ©ÃÂÃÂÃÂ¡--ÃÂ</w:t>
        <w:softHyphen/>
        <w:t>nÃÂ¼ÃÂ ÃÂ¨##0:ÃÂ²#OÃÂÃÂ`hÃÂ</w:t>
      </w:r>
    </w:p>
    <w:p>
      <w:pPr>
        <w:pStyle w:val="PreformattedText"/>
        <w:bidi w:val="0"/>
        <w:jc w:val="left"/>
        <w:rPr/>
      </w:pPr>
      <w:r>
        <w:rPr/>
        <w:t>gÃÂ¸ÃÂ±|ÃÂ¾"ÃÂ±#ÃÂdÃÂÃÂ£ÃÂ¼ÃÂº{ÃÂ-#Q#ÃÂ¼lÃÂÃÂ°#ÃÂªH#ÃÂ°rGÃÂ#ÃÂ</w:t>
        <w:softHyphen/>
        <w:t>uÃÂÃÂ¦ÃÂªÃÂº#ÃÂÃÂÃÂ©ÃÂ±mYÃÂ»#{iÃÂEÃÂ¬9ÃÂ«ÃÂ¥LÃÂH?ÃÂr#`ÃÂÃÂªÃÂ¨`ÃÂ°ÃÂ´ÃÂÃÂ¨F1ÃÂ¾ÃÂº&amp;ÃÂÃÂÃÂÃÂ¿HÃÂ¶]ÃÂ³ujÃÂÃÂºÃÂ~ÃÂ¶oÃÂ°KÃÂµ}ÃÂMÃÂ¸;ÃÂ ÃÂ</w:t>
        <w:softHyphen/>
        <w:t>?ÃÂÃÂÃÂÃÂ</w:t>
        <w:softHyphen/>
        <w:t>ÃÂ®ÃÂsÃÂ¶ÃÂ«ÃÂ#ÃÂWÃÂÃÂ¥ÃÂ'ÃÂ#ÃÂÃÂ#ÃÂrÃÂ #qÃÂÃÂ¤ÃÂ§$ÃÂÃÂ¿eÃÂ¡ÃÂ«ÃÂ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$^#ÃÂÃÂ¬#ÃÂÃÂÃÂog#JÃÂ@pCH#</w:t>
      </w:r>
    </w:p>
    <w:p>
      <w:pPr>
        <w:pStyle w:val="PreformattedText"/>
        <w:bidi w:val="0"/>
        <w:jc w:val="left"/>
        <w:rPr/>
      </w:pPr>
      <w:r>
        <w:rPr/>
        <w:t>ÃÂ²ÃÂ¿ÃÂ»ÃÂnO'5ÃÂ¿ÃÂ¥ÃÂ«ÃÂ¶ÃÂÃÂÃÂ"ÃÂud`ÃÂ«4#A"\C ÃÂ#ÃÂ¤|ÃÂÃÂ§;ÃÂºÃÂ±ÃÂÃÂÃÂÃÂÃÂÃÂ´#ÃÂ·ÃÂÃÂ¢ÃÂ»g'ÃÂ²ÃÂªqKFk</w:t>
        <w:tab/>
        <w:t>ÃÂÃÂÃÂÃÂ§ÃÂ½V&lt;ÃÂ«ÃÂ¡ÃÂÃÂ-ÃÂ</w:t>
        <w:softHyphen/>
        <w:t>ÃÂµ#ÃÂµi|]ÃÂ¨kW6W#RoÃÂÃÂyÃÂ</w:t>
        <w:softHyphen/>
        <w:t>ÃÂÃÂ£oÃÂ#ÃÂ§PÃÂ¹\ÃÂl`ÃÂ²+ÃÂmÃÂ¬ÃÂ</w:t>
        <w:softHyphen/>
        <w:t>mÃÂ|P"ÃÂ¹ÃÂªÃÂ§ÃÂ?ÃÂ°#ÃÂfÃÂ«ÃÂhÃÂ·ÃÂ#ÃÂÃÂ#AxÃÂÃÂ»ÃÂ«ÃÂ«FÃÂ:#LÃÂ#ÃÂ²ÃÂ#ÃÂ#ÃÂ¶ÃÂ»E,v!#yÃÂ#ÃÂ&lt;ÃÂ#v##*ÃÂ¼#}*ÃÂ§QÃÂÃÂNÃÂ¢tÃÂ©A~ÃÂ¯KÃÂ´ÃÂ¿#ÃÂÃÂÃÂ°ÃÂ´'ÃÂ¼ÃÂbÃÂ¸ÃÂ_ÃÂÃÂÃÂ²ÃÂÃÂ¶ÃÂ¡ÃÂ¯ÃÂ´ÃÂ´ÃÂ²ÃÂÃÂÃÂÃÂÃÂ#/N#&gt;ÃÂRÃÂ©ÃÂ·ÃÂºÃÂÃÂ°ÃÂ-lÃÂ#(##ÃÂ#PL;ÃÂ®ÃÂÃÂ¤ÃÂ¡#R#xÃÂJÃÂ¤uÃÂ#ÃÂªrY&lt;ÃÂ±ÃÂC#ÃÂ²VS#ÃÂYQÃÂ°#ÃÂÃÂÃÂ¹#ÃÂÃÂ£ÃÂÃÂ«U'ÃÂÃÂ {##yu)#ÃÂÃÂHÃÂÃÂ.#ÃÂÃÂ$</w:t>
        <w:t>ÃÂ½#TJÃÂ¶ÃÂa#.Rn+ÃÂ®:ÃÂ½GÃÂZIq#:ÃÂÃÂÃÂ·T #'ÃÂ»ÃÂ ÃÂ³ÃÂ^2;ÃÂEÃÂ¿#ÃÂn&gt;ÃÂÃÂ[0ÃÂ¶ÃÂÃÂ©gÃÂÃÂk ÃÂ##ÃÂ§ÃÂÃÂ=p#ÃÂ®GÃÂVÃÂºÃÂ®ÃÂ¥ÃÂ£ÃÂªÃÂ¶vqÃÂÃÂ¥5ÃÂ¤!ÃÂÃÂÃÂÃÂ¶ÃÂ¥ÃÂaÃÂ^#ÃÂÃÂ¹#_AQxoÃÂÃÂxwÃÂÃÂ°ÃÂ¨-ssvÃÂ¬ÃÂÃÂ¤ÃÂÃÂ¬ÃÂ²$ÃÂ²ÃÂbÃÂ§h=~n7qÃÂgÃÂÃÂÃÂ¨ÃÂ¾TÃÂ´ÃÂÃÂ½K~%ÃÂ#ÃÂ</w:t>
        <w:softHyphen/>
        <w:t>ÃÂ¯cÃÂ»ÃÂ»kÃÂcÃÂÃÂ &gt;TÃÂ##!#F#|ÃÂÃÂ±ÃÂªN1ÃÂÃÂ5[ÃÂ«#ÃÂ±ÃÂ¶k#-"ÃÂ,ÃÂ¢ÃÂveÃÂ°ÃÂÃÂªÃÂªÃÂ#ÃÂÃÂ±8ÃÂ¨9ÃÂ</w:t>
        <w:softHyphen/>
        <w:t>[ÃÂNÃÂ:MrÃÂÃÂÃÂ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ÂkGÃÂ7/ÃÂ##ÃÂ¥###sÃÂµÃÂ«#:FÃÂgy-ÃÂÃÂ²ÃÂsw2li#ÃÂ#wÃÂ?ÃÂ?ÃÂ§ÃÂ½KR}MiÃÂÃÂ]ÃÂ¥#ÃÂ¾ÃÂ¿ÃÂÃÂ¼ÃÂ·&lt;ÃÂ¥lÃÂ¾ #ZhÃÂ¼;ÃÂ¡]4LÃÂ¡#ÃÂµÃÂDÃÂ#ÃÂ²)ÃÂYÃÂ§jÃÂ§#ÃÂÃÂÃÂ½ÃÂIÃÂ·ÃÂ»ÃÂKÃÂ¶ÃÂÃÂºXÃÂÃÂ¢8#gÃÂ#+8QÃÂ¸ÃÂÃÂ¨NM2ÃÂÃÂª</w:t>
        <w:t>ÃÂ²ZEÃÂ²ÃÂµÃÂ¢ÃÂ¨1ÃÂ£ÃÂ®ÃÂ©#)ÃÂ~#ÃÂ§ÃÂÃÂ^R[ÃÂ</w:t>
        <w:softHyphen/>
        <w:t>ZÃÂ§E6ÃÂ©ÃÂIÃÂ½ÃÂÃÂ</w:t>
        <w:softHyphen/>
        <w:t>ÃÂ¿VÃÂÃÂ»ÃÂÃÂÃÂ¨ÃÂg*ÃÂÃÂÃÂIÃÂ·ÃÂ¥ÃÂ¥ÃÂÃÂ¢V-ÃÂÃÂ¶ÃÂ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Â³##ÃÂ ÃÂ VÃÂ·ÃÂÃÂ«ÃÂeÃÂ¾ÃÂ#1+.#ÃÂ¶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ÃÂ¤ÃÂdÃÂÃÂFÃÂÃÂ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ÂgÃÂ }#k6#ÃÂyG?u;ÃÂ¾5i#ÃÂÃÂ¢ÃÂ(ÃÂ¦ ÃÂ¢ÃÂ(#ÃÂ¢ÃÂ(#ÃÂ¢ÃÂÃÂ£ÃÂ¢}&amp;ÃÂ^ÃÂ°ÃÂÃÂ¾ÃÂw-ÃÂPj#ÃÂo,ÃÂÃÂÃÂÃÂ¥Eu ÃÂqÃÂÃÂ°ÃÂAÃÂµÃÂ </w:t>
        <w:tab/>
        <w:t>ÃÂÃÂ¶ÃÂtÃÂ5ÃÂÃÂ¶ÃÂ¨#ÃÂ³ÃÂÃÂÃÂ¹ÃÂ9ÃÂÃÂ¡ÃÂ3ÃÂÃÂÃÂ¼ÃÂ£MÃÂ&gt;#ÃÂ¸&amp;ÃÂÃÂº##xKKÃÂ±ÃÂÃÂ¸8ÃÂ}2ÃÂÃÂ·ÃÂ#;ÃÂÃÂ©qÃÂÃÂ8-ÃÂÃÂÃÂ¸;ÃÂ°gÃÂ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ÂÃÂ®_#iÃÂ·RÃÂÃÂ##wÃÂºÃÂÃÂ£ÃÂM6ÃÂÃÂÃÂsÃÂ´cqÃÂ»ÃÂ uÃÂ©ÃÂ¼s7ÃÂ.ÃÂ#ÃÂ###ÃÂÃÂ9ÃÂ¸%ÃÂ@ÃÂÃÂ¨#@~`ÃÂ#ÃÂ½8#ÃÂ</w:t>
        <w:softHyphen/>
        <w:t>Z#ÃÂ·&amp;ÃÂ¨ÃÂY#ÃÂ#ÃÂª*ÃÂ#ÃÂ¸##1ÃÂ#Qk#ÃÂÃÂ¶7ÃÂÃÂÃÂ¢6v1ÃÂÃÂ&lt;ÃÂÃÂI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#ÃÂÃÂÃÂÃÂ&lt;ÃÂ#AÃÂµÃÂ©ÃÂ</w:t>
        <w:softHyphen/>
        <w:t>ÃÂ®##ÃÂ#ÃÂ©ÃÂªÃÂ§ÃÂ¡ÃÂ§pÃÂ±ÃÂ³ÃÂ¨+ÃÂdÃÂ±#ÃÂ8#ÃÂ¢!ÃÂ¸b=#ÃÂ´ÃÂªÃÂ]ÃÂ¼ÃÂÃÂ¨ÃÂ²ÃÂ4ÃÂÃÂÃÂ¬&gt;eÃÂLc!pzÃÂ£ÃÂºÃÂÃÂÃÂÃÂ[ÃÂ#ÃÂ»#uF8ÃÂÃÂÃÂÃÂ)EÃÂ##ÃÂ¦"r#?6}ÃÂ½kE(ÃÂ²4ÃÂ\ÃÂÃÂ2`ÃÂºPÃÂ²|ÃÂ·ÃÂ¹'ÃÂÃÂ¼ÃÂ¨##ÃÂ®?:ÃÂ©ÃÂ©ÃÂ¨#ÃÂ5#Mq#-ÃÂ³ÃÂÃÂa'ÃÂ©ÃÂ@JÃÂ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Âd:ÃÂ¾tÃÂ¹#ÃÂ¢ÃÂ¥ÃÂ3ÃÂ¢ÃÂ*ÃÂµ9sEÃÂÃÂÃÂÃÂ´ÃÂ¸lÃÂÃÂ»%ÃÂ¸FÃÂ¨ÃÂLÃÂÃÂtÃÂ«ÃÂ%ÃÂ³ÃÂÃÂ¸iÃÂÃÂ#ÃÂÃÂ±sÃÂ½{qÃÂÃÂO,ÃÂÃÂ¯</w:t>
      </w:r>
    </w:p>
    <w:p>
      <w:pPr>
        <w:pStyle w:val="PreformattedText"/>
        <w:bidi w:val="0"/>
        <w:jc w:val="left"/>
        <w:rPr/>
      </w:pPr>
      <w:r>
        <w:rPr/>
        <w:t>ÃÂÃÂ£#ÃÂE-ÃÂhÃÂIÃÂ·?ÃÂ¡ÃÂ¼ÃÂ«*ÃÂÃÂ¹ÃÂ©ÃÂ¸ÃÂ§b]YJ|ÃÂ³ÃÂÃÂ¹ÃÂÃÂÃÂ¤uÃÂ5ÃÂÃÂÃÂ&amp;ÃÂ4{FÃÂ#ÃÂZÃÂÃÂ¬ÃÂ##ÃÂÃÂ¾HÃÂ#ÃÂ§^ÃÂOWÃÂÃÂ£aÃÂIÃÂ°~ÃÂ«ÃÂ¯ÃÂºÃÂ§ÃÂÃÂ7ÃÂ²b6?xÃÂ¡#ÃÂ#N#`;ÃÂ£ÃÂ§ÃÂÃÂ¬ÃÂ ÃÂ¹kÃÂ#![ÃÂÃÂÃÂ³ÃÂ¦1eÃÂÃÂ¶&amp;ÃÂ¸ÃÂ½{ÃÂ¢OÃÂ-uh4ÃÂÃÂ#Cq{q:@ÃÂÃÂ°9ÃÂÃÂf</w:t>
      </w:r>
    </w:p>
    <w:p>
      <w:pPr>
        <w:pStyle w:val="PreformattedText"/>
        <w:bidi w:val="0"/>
        <w:jc w:val="left"/>
        <w:rPr/>
      </w:pPr>
      <w:r>
        <w:rPr/>
        <w:t>#ÃÂÃÂÃÂ²{ÃÂÃÂ¸ÃÂª&lt;#:ÃÂ¸ÃÂNÃÂ¤ÃÂ®ÃÂ®ÃÂÃÂ¢ÃÂ¿7ÃÂ¿ÃÂ¦zrÃÂ)RQn+NÃÂº/ÃÂÃÂÃÂ¼ÃÂÃÂÃÂ¸#ÃÂ¢ÃÂ¦ÃÂ»ÃÂª|KÃÂ°ÃÂ·ÃÂHÃÂ-.#ÃÂ¡ÃÂ¾ÃÂ#RÃÂ²ÃÂ0b#ÃÂcoÃÂÃÂ®b0## ÃÂºÃÂ¼ÃÂºÃÂÃÂ±+o#ÃÂ¢ÃÂÃÂ +ÃÂ§ÃÂ½3ÃÂ£uÃÂÃÂ|CÃÂ¨ÃÂ©ÃÂ¾#ÃÂlÃÂ´=/HI'ÃÂ5ÃÂXÃÂ¯[XÃÂÃÂ¶ÃÂ#ÃÂÃÂÃÂÃÂÃÂÃÂ©lÃÂYMÃÂ¢ÃÂ&lt;UÃÂ¡ÃÂ¯#ÃÂÃÂª#ÃÂÃÂ·ÃÂªÃÂ·ÃÂ&lt;K#ÃÂvÃÂÃÂ}ÃÂÃÂ&lt;ÃÂ·VÃÂEÃÂ¼@#G#oÃÂIÃÂkÃÂª0XXa(ÃÂª4ÃÂ¾#eÃÂÃÂ¢ÃÂ©bÃÂªÃÂ©ÃÂÃÂ¤ÃÂ ÃÂÃÂµÃÂÃÂ½ÃÂ¼ÃÂ¿#CÃÂÃÂ¼]ÃÂ±#ÃÂ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TÃÂ±#ÃÂ¼fÃÂ&lt;ÃÂÃÂ ÃÂ´S,ÃÂÃÂ¿ÃÂtÃÂ##ÃÂ»bÃÂ¸ÃÂ¯#|RÃÂÃÂ</w:t>
        <w:softHyphen/>
        <w:t>ÃÂ¼</w:t>
      </w:r>
    </w:p>
    <w:p>
      <w:pPr>
        <w:pStyle w:val="PreformattedText"/>
        <w:bidi w:val="0"/>
        <w:jc w:val="left"/>
        <w:rPr/>
      </w:pPr>
      <w:r>
        <w:rPr/>
        <w:t>ÃÂ-ÃÂ°ÃÂÃÂdÃÂ¼ÃÂdTÃÂÃÂÃÂÃÂ*ÃÂ¼p1ÃÂÃÂmÃÂtÃÂ##RÃÂ§ÃÂµÃÂ#ÃÂ ÃÂ¸&lt;7&amp;ÃÂwÃÂ¢ÃÂ7ÃÂ,ÃÂ</w:t>
        <w:softHyphen/>
        <w:t>5=LkÃÂ#ÃÂ°ÃÂaqÃÂªÃÂÃÂ¶ÃÂÃÂ¶nb#4JÃÂÃÂ«ÃÂ`ÃÂÃÂzWYÃÂ°ÃÂ·ÃÂ#ÃÂ¢ÃÂ&lt;;kÃÂ§iÃÂº#ÃÂ[NÃÂ°ÃÂ»-ÃÂ´ÃÂºÃÂÃÂºÃÂÃÂÃÂÃÂc?ÃÂÃÂÃÂÃÂ²ÃÂÃÂF`s]GÃÂc95ÃÂ#ÃÂ¸ÃÂÃÂZOÃÂÃÂ¯ÃÂ¼}ÃÂ§x_IÃÂ½ÃÂµs8ÃÂÃÂ·rJÃÂ«4ÃÂÃÂ#ÃÂÃÂÃÂªÃÂÃÂÃÂ5ÃÂÃÂ¼#ÃÂL#CÃÂÃÂ¡ÃÂ¯#ÃÂj6ÃÂ¡ÃÂÃÂÃÂ½ÃÂºÃÂÃÂ´ÃÂIÃÂ¿ÃÂ¦ÃÂÃÂ»#r:ÃÂVtÃÂ¿ÃÂ##ÃÂ-#^CÃÂ©ÃÂhÃÂ(ÃÂ³#ÃÂ#ÃÂ4ÃÂÃÂDÃÂÃÂ#B#$ÃÂ°#v#NÃÂÃÂ£iA#ÃÂlÃÂ ÃÂ"FDÃÂÃÂ#qÃÂH&lt;ÃÂ¨ÃÂª~^ÃÂµÃÂ³ÃÂtÃÂ¹]FÃÂ¿#ÃÂºÃÂc#ÃÂªÃÂÃÂ½'ÃÂ¦ÃÂ^G,)ÃÂ5ÃÂE#ÃÂªÃÂoÃÂ®~ÃÂª^V~ÃÂ§5kÃÂ¢AÃÂªiÃÂÃÂÃÂÃÂ</w:t>
        <w:softHyphen/>
        <w:t>ÃÂ£ÃÂ´ÃÂYÃÂS!w##"ÃÂ¯#ÃÂ¼ÃÂÃÂ#ÃÂ¢ÃÂµÃÂ£ÃÂÃÂµ&amp;ÃÂ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Â²5ÃÂÃÂ£o&amp;)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ÂXÃÂ¤ÃÂ</w:t>
        <w:tab/>
        <w:t>ÃÂÃÂ°HÃÂªzÃÂ»UhÃÂ¼-#?#ÃÂ¥ÃÂ±ÃÂÃÂ5ÃÂ1ÃÂ</w:t>
        <w:softHyphen/>
        <w:t>ÃÂ¾ÃÂ#ÃÂ/</w:t>
      </w:r>
    </w:p>
    <w:p>
      <w:pPr>
        <w:pStyle w:val="PreformattedText"/>
        <w:bidi w:val="0"/>
        <w:jc w:val="left"/>
        <w:rPr/>
      </w:pPr>
      <w:r>
        <w:rPr/>
        <w:t>ÃÂ@ÃÂ»@bÃÂ°ÃÂÃÂÃÂÃÂÃÂ¤ÃÂ§ÃÂkrKÃÂÃÂ¬##zÃÂA-ÃÂÃÂ©NRÃÂÃÂÃÂÃÂ¤iqH#ÃÂ¼ÃÂ»ÃÂ¶\#ÃÂ³d;T#H\#ÃÂ gÃÂ¾{zUÃÂÃÂ±#ÃÂ²ÃÂ#ÃÂ¨C#nÃÂkÃÂ²ÃÂ ÃÂºÃÂ#?ÃÂiÃÂÃÂÃÂ«ÃÂ©6[ÃÂ$ÃÂÃÂ¶EÃÂkÃÂxKTÃÂ¹ÃÂOÃÂ²ÃÂOÃÂ·ÃÂOÃÂ¤*ÃÂ¬MÃÂÃÂ'\ÃÂ§ÃÂ&gt;ÃÂ¦ÃÂ &gt;dÃÂ¯ÃÂÃÂ£,ÃÂÃÂ²ÃÂÃÂuÃÂ§ÃÂ¸?MÃÂ</w:t>
        <w:t>pÃÂ\0ÃÂ¬N#ÃÂ²ÃÂ</w:t>
        <w:softHyphen/>
        <w:t>ÃÂ»KK[UÃÂmo#CÃÂ½ÃÂÃÂÃÂ«LGÃÂkÃÂ#ÃÂ¸ÃÂ¯wÃÂ±#AÃÂ¹ÃÂ°ÃÂµÃÂ¾ÃÂ#ÃÂX4~!:ÃÂÃÂµÃÂºhÃÂÃÂy#ÃÂ£ÃÂ»uÃÂµÃÂ´ÃÂ¯QÃÂ&lt;#k#ÃÂÃÂ¿ÃÂÃÂÃÂ¿#ÃÂSÃÂÃÂ®ÃÂÃÂ#ÃÂ</w:t>
        <w:softHyphen/>
        <w:t>eaef1mm#~ÃÂ¡yÃÂ¼ÃÂªÃÂ#P#E#P#E#P#E#P#E#P#YÃÂºÃÂÃÂ#ÃÂÃÂ»#ÃÂ¢Q.8`9ÃÂ</w:t>
        <w:softHyphen/>
        <w:t>*(#ÃÂÃÂµÃÂ.xe;ÃÂ£(ÃÂÃÂ½ÃÂ«ÃÂÃÂ±ÃÂÃÂ&lt;)ÃÂ ÃÂ¸&lt;ÃÂ#ÃÂ«ÃÂ¶zoÃÂÃÂ½cÃÂÃÂ³##ÃÂT#b=ÃÂ±ÃÂÃÂ·mFÃÂ#ÃÂ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ÃÂ¨&gt;ÃÂÃÂÃÂ¼/ÃÂ¶ÃÂÃÂ°ÃÂÃÂÃÂ</w:t>
        <w:t>ÃÂ§ÃÂÃÂÃÂ#ÃÂ¸MÃÂµkYEÃÂµÃÂEnÃÂ²I#rNÃÂ¬0 ( dÃÂ£ÃÂÃÂ§"ÃÂ5ÃÂ´ÃÂ^</w:t>
        <w:t>ONÃÂÃÂ·Kau#ÃÂ+4##V)#ÃÂ#;ÃÂÃÂ®#ÃÂ©ÃÂÃÂÃÂÃÂ9 W1ÃÂ #ÃÂ¯#ÃÂÃÂ¸^;ÃÂ#xvÃÂÃÂÃÂÃÂÃÂÃÂ£ÃÂ¬kp.#q#vÃÂ#ÃÂQÃÂÃÂ~#ÃÂ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</w:p>
    <w:p>
      <w:pPr>
        <w:pStyle w:val="PreformattedText"/>
        <w:bidi w:val="0"/>
        <w:jc w:val="left"/>
        <w:rPr/>
      </w:pPr>
      <w:r>
        <w:rPr/>
        <w:t>ÃÂ´ÃÂÃÂÃÂºÃÂ´vÃÂÃÂÃÂ´#ÃÂTÃÂ´ReÃÂ±ÃÂ¹ÃÂ|rÃÂ#ÃÂÃÂÃÂÃÂ¨ÃÂÃÂÃÂ#w&gt;ÃÂ£ÃÂCÃÂ½ÃÂÃÂÃÂ½M ,ÃÂ</w:t>
        <w:softHyphen/>
        <w:t>ÃÂ¥ÃÂÃÂ¼ÃÂµ'ÃÂª#ÃÂ§}ÃÂ²ÃÂ§ÃÂ¾zÃÂ£ÃÂ¢ÃÂª[?ÃÂ#ÃÂ²ÃÂÃÂ$aÃÂ##ÃÂÃÂ¤&lt;</w:t>
      </w:r>
    </w:p>
    <w:p>
      <w:pPr>
        <w:pStyle w:val="PreformattedText"/>
        <w:bidi w:val="0"/>
        <w:jc w:val="left"/>
        <w:rPr/>
      </w:pPr>
      <w:r>
        <w:rPr/>
        <w:t>@JÃÂ3ÃÂ¹ÃÂLÃÂ¸ÃÂ¶8ÃÂ¤SÃÂO'ÃÂÃÂkÃÂ54QÃÂ»ÃÂ½ÃÂ'ÃÂ©@#ÃÂ¤ÃÂ®#ÃÂµÃÂ¯#ÃÂ°ÃÂÃÂ¿#ÃÂÃÂ</w:t>
        <w:softHyphen/>
        <w:t>|YÃÂ¶O#|2ÃÂºÃÂÃÂ® ÃÂ¾ÃÂ&gt;ÃÂ¥xÃÂ¥ÃÂDIÃÂe' cÃÂ9#+ÃÂ¨'XÃÂ¢BÃÂ²ÃÂÃÂ¿(ÃÂÃÂÃÂ¤ÃÂ#ÃÂÃÂ#ÃÂ"#ÃÂÃÂ£ÃÂ®ÃÂ½p8ÃÂªJÃÂMTMÃÂ®ÃÂN)ÃÂ¿#ÃÂFÃÂÃÂJÃÂ¶2ÃÂ©NRiÃÂÃÂ¥nÃÂ¶MÃÂ¼ÃÂ¯ÃÂ±ÃÂ¡VÃÂ¿##&lt;MÃÂ«ÃÂ¸N#ÃÂ´ÃÂÃÂÃÂ´ÃÂ»ÃÂVkÃÂ</w:t>
        <w:softHyphen/>
        <w:t>NÃÂ¢#7WZÃÂÃÂ³\ÃÂ##XÃÂPÃÂ©ÃÂXÃÂ¼ÃÂÃÂ¢ÃÂ»#ÃÂ¼#ÃÂ°fÃÂÃÂ¡ÃÂizÃÂÃÂÃÂ«0Y\5ÃÂ1j#ÃÂ®ÃÂ9ÃÂ#ÃÂ,IÃÂ#ÃÂ#9ÃÂ®ÃÂ¥ÃÂ®ÃÂ¥lÃÂªÃÂ¾#ÃÂÃÂ¡ÃÂ_ÃÂ¶ÃÂ4ÃÂM\ÃÂfÃÂ=3LÃÂ³#ÃÂº}ÃÂ0@ÃÂ,qF#AÃÂ¿##\</w:t>
      </w:r>
    </w:p>
    <w:p>
      <w:pPr>
        <w:pStyle w:val="PreformattedText"/>
        <w:bidi w:val="0"/>
        <w:jc w:val="left"/>
        <w:rPr/>
      </w:pPr>
      <w:r>
        <w:rPr/>
        <w:t>VÃÂ¾f#wl_E#ÃÂªÃÂÃÂqs&amp;ÃÂcy#ÃÂ´</w:t>
      </w:r>
    </w:p>
    <w:p>
      <w:pPr>
        <w:pStyle w:val="PreformattedText"/>
        <w:bidi w:val="0"/>
        <w:jc w:val="left"/>
        <w:rPr/>
      </w:pPr>
      <w:r>
        <w:rPr/>
        <w:t>2kgMÃÂ°ÃÂÃÂ«qÃÂÃÂ-ÃÂºÃÂÃÂ¯ÃÂ!UbLÃÂ¹gLzÃÂ1ÃÂ¤ÃÂ³ÃÂ#ÃÂ'f=ÃÂs]ÃÂÃÂÃÂ ÃÂ½6ÃÂÃÂÃÂ¹gÃÂ¹qÃÂªpÃÂ¿ÃÂnZÃÂ[ÃÂ&amp;ÃÂx#ÃÂÃÂ°ÃÂ¸ÃÂ¦#</w:t>
        <w:tab/>
        <w:t>ÃÂ¦ÃÂ¸OVÃÂºÃÂN#ÃÂ#w&lt;ÃÂ¾UÃÂÃÂ©ÃÂ#ÃÂ-ÃÂiÃÂ·ÃÂÃÂ¸ÃÂ¾ÃÂ±ÃÂÃÂ¾BÃÂ·ÃÂ¨ÃÂ #ÃÂ</w:t>
        <w:softHyphen/>
        <w:t>ÃÂ ÃÂÃÂ=ÃÂDÃÂ(ÃÂ¬ÃÂÃÂÃÂÃÂ(#ÃÂ¢ÃÂ(#ÃÂ¢ÃÂ(#ÃÂ¢ÃÂ(#ÃÂ¢ÃÂ(#ÃÂ¢ÃÂ(#ÃÂ¢ÃÂ(#ÃÂ¢ÃÂ(#ÃÂ¢ÃÂ(#ÃÂ¦\DÃÂÃÂÃÂÃÂª##ÃÂ#}##ÃÂÃÂ¸ÃÂ@ÃÂ#ÃÂ#YÃÂÃÂ¯ÃÂ¸ÃÂ®fÃÂ¢#ÃÂÃÂ°y_ZÃÂµÃÂUu*ÃÂ ÃÂµ#ÃÂÃÂªxrÃÂÃÂ¥IÃÂyn*#ÃÂ¹ÃÂ¿#ÃÂ¢ÃÂkÃÂ#ÃÂ«ÃÂ±IuÃÂ£ÃÂJÃÂD#'ÃÂÃÂ´ÃÂXÃÂÃÂ</w:t>
        <w:tab/>
        <w:t>ÃÂyÃÂ8ÃÂ8&lt;#ÃÂkÃÂÃÂ</w:t>
        <w:softHyphen/>
        <w:t xml:space="preserve"> XÃÂ</w:t>
        <w:softHyphen/>
        <w:t>ÃÂ¢ÃÂ\ÃÂ"ÃÂQZF,ÃÂ#ÃÂÃÂzÃÂ:ÃÂÃÂ¶ÃÂ§ÃÂ¡ÃÂÃÂ«v&amp;8ÃÂÃÂ¯ÃÂªÃÂ²+)ÃÂ ÃÂ¹ÃÂÃÂhÃÂ#JÃÂrQÃÂ¸qÃÂ³?ÃÂ81ÃÂ¿#ÃÂYÃÂ¼ÃÂºÃÂµ[ÃÂÃÂuSÃÂ¹RÃÂ¹ÃÂÃÂÃÂ*9PÃÂ®ZY#tÃÂ#ÃÂª3I4ÃÂÃÂÃÂ§ÃÂÃÂ£ÃÂÃÂ£ÃÂ·ÃÂ¶ÃÂ.[l6ÃÂ&gt;ÃÂºÃÂÃÂµÃÂ´ÃÂ¯#ÃÂªW#5ÃÂ-ÃÂºÃÂ¿#ÃÂ´rÃÂÃÂ#BÃÂ¹ÃÂ4ÃÂ&gt;C#ÃÂºÃÂ)ÃÂ¬xÃÂ¿#NÃÂ~&amp;i~#ÃÂJÃÂÃÂ®/ÃÂ¼@ÃÂ¦[iÃÂ</w:t>
        <w:softHyphen/>
        <w:t>ÃÂ¬YÃÂ</w:t>
        <w:softHyphen/>
        <w:t>!#6|ÃÂz)ÃÂ¹:ÃÂ´</w:t>
        <w:tab/>
        <w:t>ÃÂkÃÂlÃÂ¼#ÃÂ¥D#ÃÂÃÂ;{ÃÂ¶#ÃÂ¤+bÃÂÃÂÃÂÃÂ6ÃÂÃÂÃÂ¤`ÃÂµ r#,##ÃÂ¥xSTÃÂ¼PÃÂ²ÃÂÃÂ·ÃÂÃÂ·ÃÂÃÂ¯ÃÂ¥]#ÃÂÃÂ¡</w:t>
        <w:t>6ÃÂ</w:t>
        <w:t>p^ÃÂ¥ÃÂÃÂ·ÃÂ¸_ÃÂÃÂº</w:t>
      </w:r>
    </w:p>
    <w:p>
      <w:pPr>
        <w:pStyle w:val="PreformattedText"/>
        <w:bidi w:val="0"/>
        <w:jc w:val="left"/>
        <w:rPr/>
      </w:pPr>
      <w:r>
        <w:rPr/>
        <w:t>)ÃÂ#ÃÂ</w:t>
        <w:softHyphen/>
        <w:t>ÃÂ¼#ÃÂÃÂ²ÃÂ#ÃÂ¢_D\TÃÂQ@##Q@##Q@##Q@##Q@##Q@##Q@##Q@##Q@##Q@##Q@##Q@##Q@##Q@#E%ÃÂ</w:t>
        <w:softHyphen/>
        <w:t>ÃÂ»ÃÂÃÂ¼#ÃÂ·ÃÂjZ(##gh?ÃÂ¥ÃÂ#ÃÂ»ÃÂ SÃÂÃÂÃÂ&gt;ÃÂ¬##ÃÂ¢</w:t>
      </w:r>
    </w:p>
    <w:p>
      <w:pPr>
        <w:pStyle w:val="PreformattedText"/>
        <w:bidi w:val="0"/>
        <w:jc w:val="left"/>
        <w:rPr/>
      </w:pPr>
      <w:r>
        <w:rPr/>
        <w:t>ÃÂÃÂ####ÃÂÃÂ</w:t>
        <w:softHyphen/>
        <w:t>E#P#E#P#E#P#E#P#E#P#E#P#E#P#E#P#E#P#E#P#E#P#E#P#E#P#E#P#E#P#E#P#E#P#E#P#E#P#E#P#E#P#E#P#E#P#E#P#E#P#E#P#E#P#E#P#E#P#E#P#E#P#E#P#E#P#E#P#E#P#E#P#E#P#E#P#E#P#E#P#E#P#E#P#E#P#E#P#E#P#E#P#E#P#E#P#E#P#E#P#ÃÂ¿ÃÂ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ÃÂ###ÃÂ###ÃÂ###ÃÂ###ÃÂ###ÃÂ###ÃÂ###ÃÂ###ÃÂ###6###6###6###6###6###6###6###6###6###v###v###v###v###v###v###v###v###v###6###6###6###6###6###6###&gt;###6###6###6###6###6###6###6###6###6###6###6###6###6###6###6###6###6###6###6###6###6###6###6###6###6###6###6###ÃÂ¨###6###6#######6###6###6###6###6###6###6###6###ÃÂ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ÃÂ°###6###2#######ÃÂ###ÃÂ###ÃÂ ###ÃÂ°########### ###0###@###P###`###p###ÃÂ###ÃÂ###ÃÂ###ÃÂ###ÃÂ ###ÃÂ°###########2###(###ÃÂ###ÃÂ¨### ###0###@###P###`###p###ÃÂ###ÃÂ###ÃÂ###ÃÂ###ÃÂ ###ÃÂ°########### ###0###@###P###`###p###ÃÂ###ÃÂ###ÃÂ###ÃÂ###ÃÂ ###ÃÂ°########### ###0###@###P###`###p###ÃÂ###ÃÂ###ÃÂ###ÃÂ###ÃÂ ###ÃÂ°########### ###0###@###P###`###p###ÃÂ###ÃÂ###ÃÂ###ÃÂ###ÃÂ ###ÃÂ°########### ###0###@###P###`###p###ÃÂ###ÃÂ###ÃÂ###ÃÂ###ÃÂ ###ÃÂ°########### ###0###@###P###`###p###ÃÂ###ÃÂ###8###X###ÃÂ¸###########V###~#######_H##mH##nH##sH##tH######D##`ÃÂ±ÃÂ¿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a#l#i#########CJ##_H##aJ##mH##sH##tH####################D#A ÃÂ²ÃÂ¿ÃÂ¡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K#a#p#p#a#l#e#e#n# #o#l#e#t#u#s#f#o#n#t#t#i#####\#i#ÃÂ³ÃÂ¿ÃÂ³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a#l#i# #t#a#u#l#u#k#k#o######ÃÂ¶###4ÃÂ###</w:t>
      </w:r>
    </w:p>
    <w:p>
      <w:pPr>
        <w:pStyle w:val="PreformattedText"/>
        <w:bidi w:val="0"/>
        <w:jc w:val="left"/>
        <w:rPr/>
      </w:pPr>
      <w:r>
        <w:rPr/>
        <w:t>#l#4ÃÂ#######aÃÂ¶#########2#k ÃÂ´ÃÂ¿ÃÂ#2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i# #l#u#e#t#t#e#l#o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ÃÂ¾O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Â_ÃÂ#####P#a#2########dÃÂ¡###7$#8$#H$####OJ##QJ##:#ÃÂ¾/ÃÂ²ÃÂ¿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Â_ÃÂ#####A#5#####B*#CJ##OJ</w:t>
        <w:tab/>
        <w:t>#QJ</w:t>
        <w:tab/>
        <w:t>#^J</w:t>
        <w:tab/>
        <w:t>#aJ##ph#####:#U#ÃÂ¢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Â´JÃÂ«#####H#y#p#e#r#l#i#n#k#k#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ÃÂ¿#ÃÂ#ÃÂ#ÃÂ³###ÃÂ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ÂµEÃÂ#####T#a#u#l#u#k#k#o# #R#u#u#d#u#k#k#o###7#:V###ÃÂ0###ÃÂ¿#######ÃÂ¿#######ÃÂ¿#######ÃÂ¿#######ÃÂ¿#######ÃÂ¿#####!###</w:t>
        <w:t>ÃÂ###ÃÂ¸</w:t>
        <w:tab/>
        <w:t>ÃÂ#B#ÃÂ§######ÃÂÃÂ¼##dh###^ÃÂÃÂ¼####b#ÃÂ¾###2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ÂµEÃÂ#####N#i#m#e#n# #t#ÃÂ¤#y#d#e#n#n#e#######</w:t>
        <w:t>ÃÂ###ÃÂ¸</w:t>
        <w:tab/>
        <w:t>ÃÂ#B#ÃÂ§######ÃÂr#^ÃÂr####CJ##OJ##QJ##aJ##N#ÃÂ¾###B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ÂµEÃÂ#####P#ÃÂ¤#i#v#ÃÂ¤#m#ÃÂ¤#ÃÂ¤#r#ÃÂ¤#1###</w:t>
      </w:r>
    </w:p>
    <w:p>
      <w:pPr>
        <w:pStyle w:val="PreformattedText"/>
        <w:bidi w:val="0"/>
        <w:jc w:val="left"/>
        <w:rPr/>
      </w:pPr>
      <w:r>
        <w:rPr/>
        <w:t>####ÃÂr#^ÃÂr###;#ÃÂCJ##OJ##QJ##aJ###F#ÃÂ¾#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ÂµEÃÂ###</w:t>
        <w:tab/>
        <w:t>#D#i#a#a#r#i#n#r#o###</w:t>
      </w:r>
    </w:p>
    <w:p>
      <w:pPr>
        <w:pStyle w:val="PreformattedText"/>
        <w:bidi w:val="0"/>
        <w:jc w:val="left"/>
        <w:rPr/>
      </w:pPr>
      <w:r>
        <w:rPr/>
        <w:t>####ÃÂr#^ÃÂr###CJ##OJ##QJ##aJ##L#ÃÂ¾###b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ÂµEÃÂ#####S#i#v#u#n#r#o########$##ÃÂr#^ÃÂr#a$###;#ÃÂCJ##OJ##QJ##aJ###H#ÃÂ#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Â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Â</w:t>
        <w:softHyphen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e#l#i#t#e#t#e#k#s#t#i#########CJ#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aJ##PK##########!#ÃÂÃÂÃÂ¼#ÃÂº###########[Content_Types].xmlÃÂ¬ÃÂÃÂjÃÂ0#EÃÂ·ÃÂÃÂ¾ÃÂÃÂÃÂ¶ÃÂrÃÂº(ÃÂ¥ÃÂÃÂÃÂ¢Iw},ÃÂ##ÃÂ¤ÃÂ±-jÃÂÃÂ4</w:t>
        <w:tab/>
        <w:t>ÃÂÃÂwÃÂ¬ÃÂ¸PÃÂº#-t##bÃÂÃÂ{UÃÂ®ÃÂÃÂ£ÃÂ ##ÃÂÃÂ³TÃÂ©U^hÃÂd}ÃÂ£ÃÂ¨ÃÂ«ÃÂ´ÃÂ»ÃÂ®)ÃÂ»ÃÂ*1P#ÃÂ'ÃÂ¬ÃÂ´</w:t>
        <w:tab/>
        <w:t>ÃÂ^ÃÂÃÂWÃÂ¥ÃÂ®#0)ÃÂÃÂ¦TÃÂ©ÃÂ9&lt;#ÃÂlÃÂ#ÃÂ¤ÃÂ#$yi}#ÃÂÃÂ¥#;#ÃÂ~@ÃÂÃÂ¦ÃÂ¶(ÃÂ®ÃÂÃÂµÃÂHÃÂÃÂ±ÃÂÃÂuÃÂ¹*#DÃÂÃÂ zÃÂÃÂ/0ÃÂÃÂÃÂ°ÃÂ ÃÂ°ÃÂ»ÃÂ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ÃÂÃÂ#XÃÂ«ÃÂ3aZÃÂ¢ÃÂ#ÃÂÃÂ ,ÃÂ°D0#j~ÃÂ¨3ÃÂÃÂ¶ÃÂbÃÂ£ÃÂ</w:t>
        <w:softHyphen/>
        <w:t>~#i&gt;ÃÂ#ÃÂÃÂ#3ÃÂ¿\`ÃÂµ?ÃÂª/ÃÂ§#[ÃÂ#ÃÂ¬ÃÂ¶GÃÂ©ÃÂ¢\ÃÂ!ÃÂ½-ÃÂRk.ÃÂsÃÂ¾ÃÂÃÂ»ÃÂ.#.ÃÂÃÂ·ÃÂ´aÃÂ¦ÃÂ¿ÃÂ</w:t>
        <w:softHyphen/>
        <w:t>?###ÃÂ¿ÃÂ¿##PK##########!#ÃÂ¥ÃÂÃÂ§ÃÂ§ÃÂ###6#######_rels/.relsÃÂÃÂÃÂjÃÂ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ÂÃÂ¯ÃÂÃÂ½ÃÂÃÂ}QÃÂÃÂ#%v/ÃÂ¥ÃÂC/ÃÂ£}#ÃÂ¡(h"#ÃÂ#ÃÂ«ÃÂOÃÂ#</w:t>
      </w:r>
    </w:p>
    <w:p>
      <w:pPr>
        <w:pStyle w:val="PreformattedText"/>
        <w:bidi w:val="0"/>
        <w:jc w:val="left"/>
        <w:rPr/>
      </w:pPr>
      <w:r>
        <w:rPr/>
        <w:t>ÃÂ»#ÃÂÃÂ¤ÃÂ¯ÃÂ·ÃÂ©=ÃÂ¾ÃÂ®ÃÂÃÂ¹ÃÂ¡ÃÂÃÂ§ #ÃÂÃÂª#ÃÂÃÂ¢C?ÃÂhÃÂ¡v=ÃÂ¿ÃÂÃÂÃÂÃÂ¤ÃÂ§%#[xpÃÂÃÂ£{ÃÂÃÂµ_ÃÂ¼PÃÂÃÂ£&lt;ÃÂ1#ÃÂ¥HÃÂ¶0ÃÂ##ÃÂÃÂOÃÂ¼RÃÂ®BdÃÂÃÂ#ÃÂJEÃÂ4b$ÃÂ§ÃÂq_ÃÂ#ÃÂÃÂ#ÃÂ 6LÃÂÃÂµ#RÃÂ7`ÃÂ®ÃÂÃÂ¨ÃÂÃÂ¿ÃÂ³ÃÂ0ÃÂÃÂOÃÂÃÂ¯,ÃÂ¥E#n7ÃÂLiÃÂ¤bÃÂ¡ÃÂ¨/ÃÂ£SÃÂ½ÃÂÃÂ¨eÃÂªÃÂ#ÃÂÃÂµÃÂ¸ÃÂ¹ÃÂÃÂ½###ÃÂ¿ÃÂ¿##PK##########!#kyÃÂ#ÃÂ###ÃÂ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ÂM</w:t>
      </w:r>
    </w:p>
    <w:p>
      <w:pPr>
        <w:pStyle w:val="PreformattedText"/>
        <w:bidi w:val="0"/>
        <w:jc w:val="left"/>
        <w:rPr/>
      </w:pPr>
      <w:r>
        <w:rPr/>
        <w:t>ÃÂ #@ÃÂ¡}ÃÂ¡wÃÂÃÂ7cÃÂ»(EbÃÂ²ÃÂÃÂ®ÃÂ»ÃÂ¶#CÃÂ#AÃÂÃÂ ÃÂÃÂÃÂÃÂÃÂ¥ÃÂ£ÃÂ7ÃÂÃÂ#ÃÂÃÂK</w:t>
        <w:t>Y,ÃÂ#</w:t>
        <w:t>ÃÂeÃÂ.ÃÂÃÂ·ÃÂ°|,ÃÂ§#ÃÂ¨ÃÂH#ÃÂ,lÃÂ¡ÃÂ#ÃÂ¦ÃÂ©x#ÃÂÃÂ´ÃÂ#ÃÂIÃÂsQ}#ÃÂÃÂÃÂÃÂ</w:t>
        <w:softHyphen/>
        <w:t>ÃÂµÃÂ ÃÂÃÂµ+ÃÂ!ÃÂ¯,ÃÂ^ÃÂ¹$j=ÃÂGWÃÂ¨ÃÂÃÂ·)ÃÂ¢EÃÂ«+&amp;</w:t>
      </w:r>
    </w:p>
    <w:p>
      <w:pPr>
        <w:pStyle w:val="PreformattedText"/>
        <w:bidi w:val="0"/>
        <w:jc w:val="left"/>
        <w:rPr/>
      </w:pPr>
      <w:r>
        <w:rPr/>
        <w:t>#8ÃÂ½###ÃÂ¿ÃÂ¿##PK##########!#9V80ÃÂ###P#######theme/theme/theme1.xmlÃÂ¬YMo#E#ÃÂ¾#ÃÂ±#F{oc'v#GuÃÂªÃÂÃÂ±#HÃÂFÃÂ±[ÃÂÃÂ£xwÃÂ¼;ÃÂÃÂ¬ÃÂjfÃÂÃÂ7ÃÂ#ÃÂÃÂ##qÃÂ #7##ÃÂ¨ÃÂJ\ÃÂÃÂ¯</w:t>
        <w:tab/>
        <w:t>#AÃÂÃÂº#xgfwÃÂ½#ÃÂ¯IÃÂFPA}HÃÂ¼ÃÂ³ÃÂÃÂ»ÃÂ½1ÃÂ¯ÃÂÃÂ¯^ÃÂ»#3tHÃÂÃÂ¤&lt;i{ÃÂµÃÂ5#ÃÂÃÂÃÂ§#MÃÂÃÂ¶w{ÃÂÃÂ¿ÃÂ´ÃÂ¦!ÃÂ©p#`ÃÂ#ÃÂÃÂ¶ÃÂ¦DzÃÂ6ÃÂÃÂ¯*^W#ÃÂ</w:t>
        <w:tab/>
        <w:t>#ÃÂºDÃÂ®ÃÂ£ÃÂ¶#)ÃÂÃÂ®/-I#ÃÂÃÂ±ÃÂ¼ÃÂSÃÂÃÂÃÂ»1#1VÃÂ°(ÃÂÃÂ¥@ÃÂ #ÃÂ #ÃÂ³ÃÂ¥ÃÂ¥Zmu)ÃÂ4ÃÂ±PÃÂc`{k&lt;ÃÂ¦&gt;ÃÂ¹ÃÂ¤#ÃÂz#9ÃÂ³##</w:t>
        <w:tab/>
        <w:t>ÃÂÃÂzÃÂgbÃÂ Y#ÃÂÃÂ`ÃÂÃÂÃÂºFÃÂÃÂ©ÃÂ¬2ÃÂ#1k{ 'ÃÂ GCr_yÃÂaÃÂ©ÃÂ EÃÂÃÂ«ÃÂÃÂÃÂ·ÃÂ´qu</w:t>
        <w:tab/>
        <w:t>ÃÂ¯gDL-ÃÂ -ÃÂÃÂµÃÂ'ÃÂ£ÃÂ#ÃÂÃÂe#SÃÂÃÂ£BhÃÂ½ÃÂh]ÃÂ*ÃÂ¸##SÃÂ³ÃÂ¸^ÃÂ¯ÃÂÃÂ</w:t>
        <w:softHyphen/>
        <w:t>ÃÂ#~#ÃÂ}#,ÃÂµÃÂºÃÂy6ÃÂºkÃÂµNÃÂÃÂ³#ÃÂ²_ÃÂ§ywkÃÂZÃÂÃÂÃÂÃÂ¸ÃÂ¯ÃÂÃÂ©ÃÂÃÂªt:ÃÂVÃÂ¦ÃÂej@ÃÂ¶kc#ÃÂ¿V[ml.;x#ÃÂ²ÃÂ¸ÃÂ¦#ÃÂ¾ÃÂÃÂÃÂ¬vW#ÃÂ¼#YÃÂ¼ÃÂª#ÃÂ¾ÃÂ¥ÃÂµÃÂpÃÂ±##1ÃÂ#ÃÂÃÂ¡u@ÃÂ»ÃÂ½ÃÂ{##sÃÂ¶]</w:t>
        <w:tab/>
        <w:t>_#ÃÂ¸Z-ÃÂÃÂPÃÂ</w:t>
        <w:t>Evi#cÃÂÃÂ¨EÃÂ¹#ÃÂ£{\ÃÂ´#ÃÂ ÃÂ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ÃÂ 5MÃÂ#ÃÂ»ÃÂÃÂ]#ÃÂ#ÃÂZ#^'ÃÂ¸ÃÂ´ÃÂ.ÃÂ¹rnIÃÂBÃÂ#4UmÃÂ¯ÃÂ#CEÃÂÃÂ¸ÃÂ½zÃÂ¾ÃÂ½ÃÂ«ÃÂ§OÃÂÃÂ±ÃÂgÃÂ#~:~ÃÂ¸ÃÂ°ÃÂ¸ÃÂÃÂÃÂÃÂCÃÂµÃÂÃÂÃÂ°LÃÂµÃÂ²ÃÂÃÂÃÂ¾|ÃÂ¼1ÃÂºÃÂ£ÃÂ©7/#}QÃÂÃÂeÃÂ¼ÃÂ¯?|ÃÂ²ÃÂÃÂÃÂW#ÃÂ¡|fÃÂªÃÂ¼ÃÂ¸ÃÂ²ÃÂoÃÂÃÂÃÂ¼ÃÂ¸ÃÂªÃÂÃÂÃÂ¿{T#ÃÂ#xTÃÂ#iL$ÃÂºIÃÂÃÂ&gt;ÃÂÃÂ0ÃÂ£#Ws2#ÃÂ§ÃÂ£#FÃÂÃÂ)6ÃÂPÃÂ¢#k)#ÃÂ¼{*rÃÂ7ÃÂ§ÃÂeÃÂqÃÂ´ÃÂ¨#ÃÂÃÂw#ÃÂ´ÃÂ*ÃÂ ÃÂµÃÂ=GÃÂ¡A$&amp;ÃÂVHÃÂÃÂb#ÃÂ¸ÃÂ9ÃÂ«pQÃÂ©ÃÂ#-ÃÂ«ÃÂ¤ÃÂ¦ÃÂ¡$</w:t>
        <w:tab/>
        <w:t>ÃÂ«ÃÂÃÂI#ÃÂ·ÃÂÃÂ±aÃÂÃÂ¬.NÃÂÃÂ¸ÃÂ¶&amp;)ÃÂ´ÃÂ&lt;-#ÃÂÃÂ»#qÃÂÃÂc8Q8$</w:t>
        <w:tab/>
        <w:t>QHÃÂ¿ÃÂ£#ÃÂTXwÃÂRÃÂÃÂ¯ÃÂ»ÃÂ#\ÃÂ²ÃÂ±Bw)ÃÂª`ZÃÂ©ÃÂ!#9ÃÂ4#ÃÂÃÂ¦1ÃÂeZe3ÃÂÃÂÃÂ±ÃÂÃÂ®#ÃÂÃÂ¡ÃÂ¬ÃÂÃÂª-rÃÂ¨"ÃÂ¡*0ÃÂ«P~HÃÂÃÂ£ÃÂÃÂ«xÃÂ¢p\ÃÂrÃÂcVvÃÂ¸</w:t>
        <w:t>ÃÂ¬ÃÂ¢*%#SÃÂ¡ÃÂq=ÃÂ© ÃÂ!a#ÃÂµ#"e#ÃÂ-#ÃÂ¶ÃÂÃÂÃÂ¾ÃÂÃÂ¡cUÃÂ}ÃÂMc#)#=ÃÂ¨ÃÂ¢y#s^FnÃÂ±ÃÂnÃÂÃÂ£ÃÂ´</w:t>
      </w:r>
    </w:p>
    <w:p>
      <w:pPr>
        <w:pStyle w:val="PreformattedText"/>
        <w:bidi w:val="0"/>
        <w:jc w:val="left"/>
        <w:rPr/>
      </w:pPr>
      <w:r>
        <w:rPr/>
        <w:t>;ÃÂ ITÃÂ~ # E1ÃÂÃÂ£ÃÂª</w:t>
      </w:r>
    </w:p>
    <w:p>
      <w:pPr>
        <w:pStyle w:val="PreformattedText"/>
        <w:bidi w:val="0"/>
        <w:jc w:val="left"/>
        <w:rPr/>
      </w:pPr>
      <w:r>
        <w:rPr/>
        <w:t>ÃÂ¾ÃÂÃÂ</w:t>
      </w:r>
    </w:p>
    <w:p>
      <w:pPr>
        <w:pStyle w:val="PreformattedText"/>
        <w:bidi w:val="0"/>
        <w:jc w:val="left"/>
        <w:rPr/>
      </w:pPr>
      <w:r>
        <w:rPr/>
        <w:t>ÃÂÃÂ##ÃÂ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Â·#JÃÂpÃÂÃÂ</w:t>
        <w:t>nÃÂÃÂQiÃÂ ÃÂºÃÂDÃÂ¨XBÃÂ«v:pLÃÂÃÂ¿kÃÂÃÂB?ÃÂ¶9pqÃÂ</w:t>
        <w:softHyphen/>
        <w:t>##ÃÂ ÃÂÃÂ¯#WdÃÂÃÂÃÂÃÂ7aOÃÂªÃÂªÃÂÃÂ</w:t>
        <w:softHyphen/>
        <w:t>#ÃÂ</w:t>
        <w:softHyphen/>
        <w:t>w#ÃÂ®dÃÂÃÂ</w:t>
        <w:softHyphen/>
        <w:t>r#ÃÂÃÂ·ÃÂ¿ÃÂ§nÃÂ¡IÃÂ²G ÃÂÃÂ§7ÃÂw-ÃÂ·]ÃÂÃÂµÃÂ¾ÃÂ³-wQ=ÃÂÃÂµÃÂÃÂz+ÃÂ´]=7ÃÂÃÂ¡ÃÂÃÂÃÂÃÂ±ÃÂ</w:t>
        <w:tab/>
        <w:t>yL##ÃÂ¨)#7ÃÂ¤#ÃÂ%ÃÂ¬#A##5ÃÂ9#ÃÂÃÂ¢ÃÂÃÂFÃÂ°5ÃÂ«ÃÂ«#.#ÃÂÃÂ ÃÂÃÂGTEÃÂ#ÃÂ§0`ÃÂ=ÃÂ$ÃÂ#ÃÂ«PÃÂ¢ÃÂK8ÃÂÃÂÃÂ¥JÃÂ##CÃÂºÃÂ²ÃÂÃÂÃÂ¦&gt;0ÃÂ~ ÃÂ±ÃÂÃÂ¥ÃÂ]^ÃÂÃÂÃÂ¹ÃÂ¹ÃÂ `cvÃÂÃÂ#&gt;sA+ÃÂÃÂYÃÂÃÂ</w:t>
        <w:softHyphen/>
        <w:t>\ÃÂÃÂÃÂÃÂÃÂ¯#ÃÂ¬ÃÂ®ÃÂ:ÃÂ³ÃÂ´ÃÂºQÃÂÃÂ´:GZa2ÃÂpÃÂ4X,ÃÂ¼</w:t>
        <w:tab/>
        <w:t>##ÃÂÃÂ±#ÃÂ¼ÃÂ¼</w:t>
      </w:r>
    </w:p>
    <w:p>
      <w:pPr>
        <w:pStyle w:val="PreformattedText"/>
        <w:bidi w:val="0"/>
        <w:jc w:val="left"/>
        <w:rPr/>
      </w:pPr>
      <w:r>
        <w:rPr/>
        <w:t>ÃÂ§s-##&amp;ÃÂÃÂ@ÃÂ»ÃÂÃÂ®ÃÂ½yXL#.2D2ÃÂ#ÃÂbÃÂ¤ÃÂ</w:t>
        <w:softHyphen/>
        <w:t>ÃÂÃÂQÃÂ#)ÃÂ#s##ÃÂ¹S##}ÃÂ;ÃÂk%i-ÃÂÃÂ¶</w:t>
        <w:t>ÃÂ¤ÃÂ%HeqÃÂ#ÃÂ¢ÃÂ²ÃÂ¨ÃÂ½IÃÂÃÂ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ÂEIÃÂÃÂ</w:t>
        <w:softHyphen/>
        <w:t>ÃÂrdIÃÂ¹8YÃÂÃÂÃÂ^ÃÂ«ÃÂ¹ÃÂÃÂ´ÃÂÃÂÃÂÃÂ¶7ÃÂ3-|ÃÂSÃÂÃÂºÃÂ3#f!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Â¹JÃÂÃÂ´?ÃÂµÃÂMÃÂÃÂÃÂ¢ÃÂÃÂ</w:t>
        <w:t>sÃÂÃÂ #ÃÂ#ÃÂÃÂ¯s#;} #Rma#ÃÂÃÂ0ÃÂ¯ÃÂ²#`ÃÂÃÂdÃÂµ_nÃÂ[/ÃÂ#ÃÂÃÂ©ÃÂ¯ÃÂ¡ÃÂÃÂ#$ÃÂÃÂ¿ÃÂ¦#ÃÂ¸ÃÂ</w:t>
        <w:t>-#ÃÂÃÂÃÂ¯ÃÂÃÂ.ÃÂ</w:t>
        <w:softHyphen/>
        <w:t>hÃÂÃÂÃÂÃÂ¬ÃÂÃÂ²ÃÂ"b##GhÃÂ&amp;b#CÃÂ¸uÃÂªÃÂ=#ÃÂp5a:ÃÂ~ÃÂ{4ÃÂ</w:t>
        <w:softHyphen/>
        <w:t>mÃÂ³ÃÂmÃÂYÃÂÃÂoÃÂ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ÂÃÂ®cÃÂF8kÃÂ·ÃÂºDÃÂ³JÃÂ¶pSÃÂÃÂ#ÃÂ¦ÃÂ©ÃÂ¤#ÃÂVÃÂ©ÃÂ»1ÃÂ®ÃÂ¼ÃÂ¦ÃÂÃÂÃÂ¿ SÃÂiÃÂ¼?3EÃÂ¯'pSÃÂ°#ÃÂ¨#ÃÂ¸pÃÂ+0ÃÂÃÂµÃÂÃÂ¶ÃÂ¸P#ÃÂ.ÃÂFÃÂÃÂ¯###LÃÂ¯ÃÂlÃÂÃÂ»Xx</w:t>
        <w:t>I#ÃÂÃÂÃÂ¦ÃÂ¿ ÃÂÃÂºÃÂ¿ÃÂ</w:t>
        <w:softHyphen/>
        <w:t>9ÃÂÃÂÃÂ5#ÃÂ¸ÃÂ&gt;</w:t>
        <w:t>ÃÂÃÂ ÃÂ°#ÃÂ©H#ÃÂ²#mÃÂdÃÂ)ÃÂÃÂªÃÂÃÂeYÃÂ²ÃÂÃÂÃÂÃÂ¨ÃÂÃÂº2ÃÂµjÃÂÃÂ!aCÃÂ#WÃÂµÃÂÃÂ®ÃÂ¡#RÃÂtÃÂÃÂ¬</w:t>
        <w:t>#ÃÂÃÂÃÂ¼sÃÂÃÂ³</w:t>
      </w:r>
    </w:p>
    <w:p>
      <w:pPr>
        <w:pStyle w:val="PreformattedText"/>
        <w:bidi w:val="0"/>
        <w:jc w:val="left"/>
        <w:rPr/>
      </w:pPr>
      <w:r>
        <w:rPr/>
        <w:t>#ÃÂzÃÂ)ÃÂÃÂÃÂCÃÂÃÂ½ÃÂÃÂÃÂ?=ÃÂ¹ÃÂb#ÃÂ£ÃÂ&gt;l#ÃÂÃÂÃÂ¿ÃÂÃÂ#ÃÂ»ÃÂªÃÂ¥7ÃÂ¤ÃÂ¹ÃÂ[6DÃÂ¿ÃÂÃÂYÃÂÃÂ¼*@Xi+heeÃÂ¿ÃÂ*ÃÂsÃÂ«ÃÂµ#kÃÂÃÂ¢ÃÂ¥fÃÂ®#DqÃÂbX,#ÃÂ¢#ÃÂ®{ÃÂÃÂ¾#ÃÂ»##&gt;#&amp;ÃÂÃÂµÃÂ:ÃÂ¤ÃÂ»ÃÂ[#ÃÂ¼ÃÂÃÂ ÃÂAÃÂ@V_ÃÂ²ÃÂ#ÃÂ</w:t>
        <w:t>ÃÂ.ÃÂ`pÃÂ²ÃÂ6ÃÂ4+ÃÂ«ÃÂltÃÂ^ÃÂ7ÃÂ«#ÃÂt#ÃÂ¹'ÃÂÃÂ</w:t>
        <w:softHyphen/>
        <w:t>5;KÃÂ¼ÃÂÃÂ©ÃÂ¬b8sÃÂ9ÃÂµxÃÂÃÂÃÂ&lt;ÃÂ¬ÃÂ¸ÃÂÃÂ®-t5DÃÂ¶dÃÂÃÂÃÂ8?ÃÂÃÂÃÂÃÂÃÂÃÂ´ÃÂÃÂ¿:ÃÂ±ÃÂ=#ÃÂ´#ÃÂÃÂ¯OÃÂÃÂ&amp;ÃÂÃÂ 7%ÃÂaÃÂ´#ÃÂ:ÃÂÃÂ¢ÃÂ·#</w:t>
        <w:t>ÃÂ©ÃÂ_###ÃÂ¿ÃÂ¿##PK##########!#</w:t>
        <w:t>ÃÂÃÂÃÂÃÂ¶#######'###theme/theme/_rels/themeManager.xml.relsÃÂÃÂM</w:t>
      </w:r>
    </w:p>
    <w:p>
      <w:pPr>
        <w:pStyle w:val="PreformattedText"/>
        <w:bidi w:val="0"/>
        <w:jc w:val="left"/>
        <w:rPr/>
      </w:pPr>
      <w:r>
        <w:rPr/>
        <w:t>ÃÂ0#ÃÂÃÂ·ÃÂw#ooÃÂÃÂº#ÃÂ&amp;ÃÂÃÂÃÂÃÂ</w:t>
        <w:softHyphen/>
        <w:t>ÃÂ#ÃÂÃÂ¤5</w:t>
        <w:t>6?$QÃÂ¬ÃÂ</w:t>
        <w:softHyphen/>
        <w:t>ÃÂ®,#.ÃÂaÃÂ¾ÃÂiÃÂ»ÃÂÃÂÃÂ#c2ÃÂ1hÃÂª##:ÃÂ©ÃÂqÃÂÃÂmÃÂ¸ÃÂ¬ÃÂ@R#NÃÂÃÂ;dÃÂ°`ÃÂÃÂo7ÃÂ</w:t>
        <w:softHyphen/>
        <w:t>#gÃÂK(M&amp;$R(.1ÃÂr#'JÃÂÃÂÃÂÃÂTÃÂ¹ÃÂÃÂ®8ÃÂ£ÃÂVÃÂ¤"ÃÂ£ÃÂ¦AÃÂÃÂ»ÃÂHÃÂ·u}ÃÂ ÃÂ±ÃÂ#|ÃÂ$ÃÂ½b#{ÃÂ##ÃÂPÃÂÃÂ¿ÃÂ³ÃÂ½8#ÃÂg/##]ÃÂ¾QAsÃÂÃÂ#(ÃÂ¢ÃÂÃÂÃÂ #ÃÂÃÂªL#ÃÂ[ÃÂºÃÂºÃÂÃÂ###ÃÂ¿ÃÂ¿##PK##-#########!#ÃÂÃÂÃÂ¼#ÃÂº#########################[Content_Types].xmlPK##-#########!#ÃÂ¥ÃÂÃÂ§ÃÂ§ÃÂ###6#################+###_rels/.relsPK##-#########!#kyÃÂ#ÃÂ###ÃÂ#####################theme/theme/themeManager.xmlPK##-#########!#9V80ÃÂ###P#################ÃÂ###theme/theme/theme1.xmlPK##-#########!#</w:t>
        <w:t>ÃÂÃÂÃÂÃÂ¶#######'#############ÃÂ</w:t>
        <w:tab/>
        <w:t>##theme/theme/_rels/themeManager.xml.relsPK##########]###ÃÂ</w:t>
      </w:r>
    </w:p>
    <w:p>
      <w:pPr>
        <w:pStyle w:val="PreformattedText"/>
        <w:bidi w:val="0"/>
        <w:jc w:val="left"/>
        <w:rPr/>
      </w:pPr>
      <w:r>
        <w:rP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Q###########ÃÂ¿ÃÂ¿ÃÂ¿ÃÂ¿####M###ÃÂ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ÃÂ</w:t>
        <w:tab/>
        <w:t>##M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Q</w:t>
      </w:r>
    </w:p>
    <w:p>
      <w:pPr>
        <w:pStyle w:val="PreformattedText"/>
        <w:bidi w:val="0"/>
        <w:jc w:val="left"/>
        <w:rPr/>
      </w:pPr>
      <w:r>
        <w:rPr/>
        <w:t>######ÃÂ###########Q####C#ÃÂ¿#ÃÂ¬###ÃÂ°x######ÃÂ°###############################ÃÂ°,###R##ÃÂ°$#####ÃÂ#r]sX##ÃÂ¶ÃÂ#ÃÂ¯ÃÂ#?#ÃÂ¿#F5######4##########ÃÂ±#####fÃÂ¿#@##ÃÂ±####ÃÂ¿ÃÂ¿####ÃÂ¿#ÃÂÃÂÃÂ#ÃÂ·#######ÃÂ°v######ÃÂ°###############ÃÂ°#######ÃÂ°(#####</w:t>
        <w:tab/>
        <w:t>ÃÂ°######################</w:t>
      </w:r>
    </w:p>
    <w:p>
      <w:pPr>
        <w:pStyle w:val="PreformattedText"/>
        <w:bidi w:val="0"/>
        <w:jc w:val="left"/>
        <w:rPr/>
      </w:pPr>
      <w:r>
        <w:rPr/>
        <w:t>ÃÂ°###############ÃÂ°ÃÂ###ÃÂ²#</w:t>
      </w:r>
    </w:p>
    <w:p>
      <w:pPr>
        <w:pStyle w:val="PreformattedText"/>
        <w:bidi w:val="0"/>
        <w:jc w:val="left"/>
        <w:rPr/>
      </w:pPr>
      <w:r>
        <w:rPr/>
        <w:t>ÃÂ°#########</w:t>
      </w:r>
    </w:p>
    <w:p>
      <w:pPr>
        <w:pStyle w:val="PreformattedText"/>
        <w:bidi w:val="0"/>
        <w:jc w:val="left"/>
        <w:rPr/>
      </w:pPr>
      <w:r>
        <w:rPr/>
        <w:t>##c##ÃÂ°ÃÂ####A#####ÃÂl#####</w:t>
      </w:r>
    </w:p>
    <w:p>
      <w:pPr>
        <w:pStyle w:val="PreformattedText"/>
        <w:bidi w:val="0"/>
        <w:jc w:val="left"/>
        <w:rPr/>
      </w:pPr>
      <w:r>
        <w:rPr/>
        <w:t>###ÃÂ¿#####ÃÂÃÂ####ÃÂ¿# # #h#t#t#p#:#/#/#w#w#w#.#p#o#y#t#a#j#a#a#k#i#e#k#k#o#.#n#e#t#/#s#p#j#k#l#/#g#f#x#/#p#e#l#a#a#j#a#t#3#.#j#p#g#####3#"ÃÂ±####ÃÂ¿###`#ÃÂ¿####ÃÂ?########ÃÂ°###########ÃÂ°###########ÃÂ°B#####</w:t>
      </w:r>
    </w:p>
    <w:p>
      <w:pPr>
        <w:pStyle w:val="PreformattedText"/>
        <w:bidi w:val="0"/>
        <w:jc w:val="left"/>
        <w:rPr/>
      </w:pPr>
      <w:r>
        <w:rPr/>
        <w:t>ÃÂ°############S##ÃÂ°####ÃÂ¿#####ÃÂ#####ÃÂ¿#######</w:t>
        <w:tab/>
        <w:t>###?########ÃÂ°########W###Q#######P###R####(##ÃÂ</w:t>
        <w:t>##t#########ÃÂ###ÃÂ±###s###x###~###ÃÂ###S#####################6###D###~###ÃÂ#######/###S#####################ÃÂ###ÃÂ###S#################5###6###A###B###W###W###X###X###ÃÂ###ÃÂ###ÃÂ###ÃÂ###ÃÂ###ÃÂ###4###4###ÃÂ###ÃÂ###########'###)###K###L###L###S###########################################################ÃÂu)#ÃÂ¾ÃÂ©ÃÂ[ÃÂ¿#ÃÂ¿#ÃÂ¿#ÃÂ¿#ÃÂ¿#ÃÂ¿#ÃÂ¿#ÃÂ¿#ÃÂ¿################################ÃÂÃÂ##ÃÂÃÂÃÂ¾#ÃÂ###ÃÂ##^ÃÂÃÂ#`ÃÂÃÂÃÂ¾CJ##OJ##QJ##o(###ÃÂ·ÃÂ°#####ÃÂ#######################ÃÂÃÂ ##ÃÂÃÂÃÂ¾#ÃÂ###ÃÂ ##^ÃÂÃÂ #`ÃÂÃÂÃÂ¾CJ##OJ##QJ##o(###o######ÃÂ#######################ÃÂp##ÃÂÃÂÃÂ¾#ÃÂ###p##^ÃÂp#`ÃÂÃÂÃÂ¾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ÃÂ§ÃÂ°#####ÃÂ#######################ÃÂ@##ÃÂÃÂÃÂ¾#ÃÂ###@##^ÃÂ@#`ÃÂÃÂÃÂ¾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ÃÂ§ÃÂ°#####ÃÂ#######################ÃÂ###ÃÂÃÂÃÂ¾#ÃÂ######^ÃÂ##`ÃÂÃÂÃÂ¾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ÃÂ§ÃÂ°#####ÃÂ#######################ÃÂÃÂ ##ÃÂÃÂÃÂ¾#ÃÂ###ÃÂ ##^ÃÂÃÂ #`ÃÂÃÂÃÂ¾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ÃÂ§ÃÂ°#####ÃÂ#######################ÃÂÃÂ°##ÃÂÃÂÃÂ¾#ÃÂ###ÃÂ°##^ÃÂÃÂ°#`ÃÂÃÂÃÂ¾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ÃÂ§ÃÂ°#####ÃÂ#######################ÃÂÃÂ##ÃÂÃÂÃÂ¾#ÃÂ###ÃÂ##^ÃÂÃÂ#`ÃÂÃÂÃÂ¾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ÃÂ§ÃÂ°#####ÃÂ#######################ÃÂP##ÃÂÃÂÃÂ¾#ÃÂ###P##^ÃÂP#`ÃÂÃÂÃÂ¾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ÃÂ§ÃÂ°####ÃÂu)#############ÃÂ¿ÃÂ¿ÃÂ¿ÃÂ¿ÃÂ¿ÃÂ¿######ÃÂ¿ÃÂ¿######&amp;###########ÃÂ¥#######%###Q###ÃÂQ##zf##ÃÂO####"#ÃÂJ&amp;#ÃÂ¸@-#</w:t>
      </w:r>
    </w:p>
    <w:p>
      <w:pPr>
        <w:pStyle w:val="PreformattedText"/>
        <w:bidi w:val="0"/>
        <w:jc w:val="left"/>
        <w:rPr/>
      </w:pPr>
      <w:r>
        <w:rPr/>
        <w:t>#;#ÃÂ¤@I#&gt;9L#_</w:t>
        <w:tab/>
        <w:t>O#ÃÂ 4P#R#e#ÃÂ`g#</w:t>
        <w:tab/>
        <w:t>?l#ÃÂ³#s#ÃÂ¥5|#ÃÂ2ÃÂ#ÃÂµEÃÂ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ÃÂ#eKÃÂ#ÃÂÃÂ#ÃÂ#ÃÂ#6xÃÂ# #ÃÂ#GaÃÂ£#ÃÂ´JÃÂ«#ÃÂ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Â</w:t>
        <w:softHyphen/>
        <w:t>##uÃÂ°#ÃÂ(ÃÂ´#ÃÂ!ÃÂ#7</w:t>
        <w:tab/>
        <w:t>ÃÂ#ÃÂ¡mÃÂ#ÃÂ_ÃÂ#H#ÃÂ¦#ÃÂZÃÂ«###ÃÂ¹#ÃÂ¦FÃÂ¿#####Q###S###########ÃÂ¿@#########Q###ÃÂ ####@##ÃÂ¿ÃÂ¿######U#n#k#n#o#w#n#ÃÂ¿ÃÂ¿##############ÃÂ¿ÃÂ¿######ÃÂ¿ÃÂ¿####ÃÂ¿ÃÂ¿####ÃÂ¿ÃÂ¿####ÃÂ¿ÃÂ¿########G#ÃÂ#############ÃÂ*# ###ÃÂ########ÃÂ¿#######T#i#m#e#s# #N#e#w# #R#o#m#a#n###5#ÃÂ################################ÃÂ####S#y#m#b#o#l###3.ÃÂ#############ÃÂ*# ###ÃÂ########ÃÂ¿#######A#r#i#a#l###?NÃÂ#####################################K#r#i#s#t#e#n# #I#T#C###9^ÃÂ########</w:t>
      </w:r>
    </w:p>
    <w:p>
      <w:pPr>
        <w:pStyle w:val="PreformattedText"/>
        <w:bidi w:val="0"/>
        <w:jc w:val="left"/>
        <w:rPr/>
      </w:pPr>
      <w:r>
        <w:rPr/>
        <w:t>############################A#l#g#e#r#i#a#n###7#ÃÂ############### #####################G#a#u#t#a#m#i###E.ÃÂ#############ÃÂ###############ÃÂ#######C#e#n#t#u#r#y# #G#o#t#h#i#c###I.ÃÂ########</w:t>
        <w:tab/>
        <w:t>####ÃÂ###############ÃÂ#######H#a#e#t#t#e#n#s#c#h#w#e#i#l#e#r###S ÃÂ#####################################I#n#t#e#r#s#t#a#t#e###I#n#t#e#r#s#t#a#t#e###s ÃÂ#####################################H#e#l#v#e#t#i#c#a# #4#5# #L#i#g#h#t###H#e#l#v#e#t#i#c#a# #4#5# #L#i#g#h#t###5.##############ÃÂ*#a###ÃÂ########ÃÂ¿#######T#a#h#o#m#a###?=ÃÂ######</w:t>
        <w:tab/>
        <w:t>######ÃÂ*# ###ÃÂ########ÃÂ¿#######C#o#u#r#i#e#r# #N#e#w###;#ÃÂ################################ÃÂ####W#i#n#g#d#i#n#g#s###A#ÃÂ#############ÃÂ¯##ÃÂ ÃÂ« #B########ÃÂ#######C#a#m#b#r#i#a# #M#a#t#h###"###q#ÃÂ##ÃÂ°####ÃÂ©#####kÃÂ#ÃÂÃÂÃÂ#ÃÂÃÂÃÂ#ÃÂ######A#####################A#####################Y##ÃÂ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ÃÂ#ÃÂ´#ÃÂ´#ÃÂÃÂ24##############P###P##########################################################################3ÃÂQ#ÃÂ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Â¿ÃÂ½##########################HX####</w:t>
        <w:tab/>
        <w:t>ÃÂ°ÃÂ¿####?##ÃÂ¤###ÃÂ¿ÃÂ¿ÃÂ¿ÃÂ¿ÃÂ¿ÃÂ¿ÃÂ¿ÃÂ¿ÃÂ¿ÃÂ¿ÃÂ¿ÃÂ¿ÃÂ¿ÃÂ¿ÃÂ¿ÃÂ¿ÃÂ¿ÃÂ¿ÃÂ¿ÃÂ¿ÃÂ¿ÃÂ_ÃÂ#####2#####################!#######################</w:t>
        <w:t>#########x###x###########ÃÂ ###ÃÂ¿ÃÂ¿##################J#o#h#a#n#n#a# #L#e#m#m#e#l#ÃÂ¤###T#a#r#j#a# #L#i#n#d#b#e#r#g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ÃÂ¾ÃÂ¿##########################ÃÂ ÃÂÃÂÃÂ²ÃÂ¹Oh#ÃÂ«ÃÂ##+'ÃÂ³ÃÂ0###ÃÂ###########ÃÂ#######ÃÂ #######ÃÂ¬#######ÃÂ¸#######ÃÂ#######ÃÂ#######ÃÂ¨#######ÃÂ¼###</w:t>
        <w:tab/>
        <w:t>########### ###</w:t>
      </w:r>
    </w:p>
    <w:p>
      <w:pPr>
        <w:pStyle w:val="PreformattedText"/>
        <w:bidi w:val="0"/>
        <w:jc w:val="left"/>
        <w:rPr/>
      </w:pPr>
      <w:r>
        <w:rP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  <w:t>###d#######p#######x#######ÃÂ#######ÃÂ#######ÃÂ¤###################################Johanna LemmelÃÂ¤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Tarja Lindberg##########3###########Microsoft Office Word###@####zÃÂ¥T####@####.WÃÂ°}#ÃÂ#@####ÃÂ²MÃÂw#ÃÂ#@####ÃÂ#Vz#ÃÂ####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ÃÂ¾ÃÂ¿###########################ÃÂÃÂÃÂÃÂ.##ÃÂÃÂ##+,ÃÂ¹ÃÂ®D####ÃÂÃÂÃÂÃÂ.##ÃÂÃÂ##+,ÃÂ¹ÃÂ®&lt;###ÃÂ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ÃÂ#######ÃÂ#######ÃÂ#######ÃÂ #######ÃÂ¨#######ÃÂ°#######ÃÂ¸#######ÃÂ###</w:t>
        <w:t>###ÃÂ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Â#######ÃÂ¤###########Espoon kaupunki#####################P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Otsikko############X###</w:t>
        <w:tab/>
        <w:t>#######P#######################ÃÂ#######ÃÂ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,#######D#######L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_AdHocReviewCycleID#########_EmailSubject#####</w:t>
        <w:t>###_AuthorEmail#########_AuthorEmailDisplayName#########_PreviousAdHocReviewCycleID#########_ReviewingToolsShownOnce#####ÃÂ¤###A###ÃÂ¤###################ÃÂ¿ÃÂ¿ÃÂ¿ÃÂ¿####################6###h#t#t#p#:#/#/#w#w#w#.#p#o#y#t#a#j#a#a#k#i#e#k#k#o#.#n#e#t#/#s#p#j#k#l#/#g#f#x#/#p#e#l#a#a#j#a#t#3#.#j#p#g######################ÃÂª####4###PÃÂYTÃÂJÃÂÃÂKIEKKOLEIRI KIRKKONUMMELLA 28.6-2.7.2010############Tarja.Lindberg@espoo.fi#########Lindberg Tarja######ÃÂÃÂÃÂ§ÃÂ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#################################################################### ###!###"#######$###%###&amp;###'###ÃÂ¾ÃÂ¿ÃÂ¿ÃÂ¿)###*###+###,###-###.###/###0###1###2###3###4###5###6###7###8###9###:###;###&lt;###=###&gt;###?###@###A###B###C###D###E###F###G###H###I###J###ÃÂ¾ÃÂ¿ÃÂ¿ÃÂ¿L###M###N###O###P###Q###R###S###T###U###V###W###X###Y###Z###[###\###]###ÃÂ¾ÃÂ¿ÃÂ¿ÃÂ¿_###`###a###b###c###d###e###ÃÂ¾ÃÂ¿ÃÂ¿ÃÂ¿g###h###i###j###k###l###m###ÃÂ¾ÃÂ¿ÃÂ¿ÃÂ¿ÃÂ½ÃÂ¿ÃÂ¿ÃÂ¿p###ÃÂ¾ÃÂ¿ÃÂ¿ÃÂ¿ÃÂ¾ÃÂ¿ÃÂ¿ÃÂ¿ÃÂ¾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R#o#o#t# #E#n#t#r#y#################################################ÃÂ¿ÃÂ¿ÃÂ¿ÃÂ¿ÃÂ¿ÃÂ¿ÃÂ¿ÃÂ¿#####</w:t>
        <w:tab/>
        <w:t>######ÃÂ######F############ÃÂ ÃÂ¥BÃÂ½}#ÃÂ#r###ÃÂ#######D#a#t#a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ÃÂ¿ÃÂ¿ÃÂ¿ÃÂ¿ÃÂ¿ÃÂ¿ÃÂ¿ÃÂ¿ÃÂ¿ÃÂ¿ÃÂ¿ÃÂ¿####################################(###FD######1#T#a#b#l#e#################################################################ÃÂ¿ÃÂ¿ÃÂ¿ÃÂ¿###################################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##W#o#r#d#D#o#c#u#m#e#n#t#####################################################ÃÂ¿ÃÂ¿ÃÂ¿ÃÂ¿########################################zO########S#u#m#m#a#r#y#I#n#f#o#r#m#a#t#i#o#n###########################(###ÃÂ¿ÃÂ¿ÃÂ¿ÃÂ¿ÃÂ¿ÃÂ¿ÃÂ¿ÃÂ¿ÃÂ¿ÃÂ¿ÃÂ¿ÃÂ¿####################################^#############D#o#c#u#m#e#n#t#S#u#m#m#a#r#y#I#n#f#o#r#m#a#t#i#o#n###########8#######ÃÂ¿ÃÂ¿ÃÂ¿ÃÂ¿ÃÂ¿ÃÂ¿ÃÂ¿ÃÂ¿####################################f#############C#o#m#p#O#b#j#####################################################ÃÂ¿ÃÂ¿ÃÂ¿ÃÂ¿ÃÂ¿ÃÂ¿ÃÂ¿ÃÂ¿ÃÂ¿ÃÂ¿ÃÂ¿ÃÂ¿########################################}###########################################################################ÃÂ¿ÃÂ¿ÃÂ¿ÃÂ¿ÃÂ¿ÃÂ¿ÃÂ¿ÃÂ¿ÃÂ¿ÃÂ¿ÃÂ¿ÃÂ¿####################################################ÃÂ¾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##ÃÂ¾ÃÂ¿#</w:t>
      </w:r>
    </w:p>
    <w:p>
      <w:pPr>
        <w:pStyle w:val="PreformattedText"/>
        <w:bidi w:val="0"/>
        <w:jc w:val="left"/>
        <w:rPr/>
      </w:pPr>
      <w:r>
        <w:rPr/>
        <w:t>##ÃÂ¿ÃÂ¿ÃÂ¿ÃÂ¿#</w:t>
        <w:tab/>
        <w:t>######ÃÂ######F+###Microsoft Office Word 97 - 2003 -asiakirja#</w:t>
      </w:r>
    </w:p>
    <w:p>
      <w:pPr>
        <w:pStyle w:val="PreformattedText"/>
        <w:bidi w:val="0"/>
        <w:jc w:val="left"/>
        <w:rPr/>
      </w:pPr>
      <w:r>
        <w:rPr/>
        <w:t>###MSWordDoc#####Word.Document.8#ÃÂ´9ÃÂ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ÃÂ¿ÃÂ¿ÃÂ¿ÃÂ¿ÃÂ¿ÃÂ¿ÃÂ¿ÃÂ¿#####</w:t>
        <w:tab/>
        <w:t>######ÃÂ######F############PÃÂ!#~#ÃÂ#y###ÃÂ#######D#a#t#a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ÃÂ¿ÃÂ¿ÃÂ¿ÃÂ¿ÃÂ¿ÃÂ¿ÃÂ¿ÃÂ¿ÃÂ¿ÃÂ¿ÃÂ¿ÃÂ¿####################################(###FD######1#T#a#b#l#e#################################################################ÃÂ¿ÃÂ¿ÃÂ¿ÃÂ¿###################################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##W#o#r#d#D#o#c#u#m#e#n#t#####################################################ÃÂ¿ÃÂ¿ÃÂ¿ÃÂ¿########################################zO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#################################################################### ###!###"#######$###%###&amp;###'###ÃÂ¾ÃÂ¿ÃÂ¿ÃÂ¿)###*###+###,###-###.###/###0###1###2###3###4###5###6###7###8###9###:###;###&lt;###=###&gt;###?###@###A###B###C###D###E###F###G###H###I###J###ÃÂ¾ÃÂ¿ÃÂ¿ÃÂ¿L###M###N###O###P###Q###R###S###T###U###V###W###X###Y###Z###[###\###]###ÃÂ¾ÃÂ¿ÃÂ¿ÃÂ¿_###`###a###b###c###d###e###ÃÂ¾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x###ÃÂ½ÃÂ¿ÃÂ¿ÃÂ¿ÃÂ¾ÃÂ¿ÃÂ¿ÃÂ¿w###ÃÂ¾ÃÂ¿ÃÂ¿ÃÂ¿ÃÂ¾ÃÂ¿ÃÂ¿ÃÂ¿v###ÃÂ¿ÃÂ¿ÃÂ¿ÃÂ¿ÃÂ¿ÃÂ¿ÃÂ¿ÃÂ¿ÃÂ¿ÃÂ¿ÃÂ¿ÃÂ¿ÃÂ¿ÃÂ¿ÃÂ¿ÃÂ¿ÃÂ¿ÃÂ¿ÃÂ¿ÃÂ¿ÃÂ¿ÃÂ¿ÃÂ¿ÃÂ¿####ÃÂ¾ÃÂ¿ÃÂ¿ÃÂ¿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################ÃÂ¾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¿ÃÂ¨###</w:t>
        <w:tab/>
        <w:t>###ÃÂ°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_AdHocReviewCycleID#########_EmailSubject#####</w:t>
        <w:t>###_AuthorEmail#########_AuthorEmailDisplayName#########_PreviousAdHocReviewCycleID#########_ReviewingToolsShownOnce#</w:t>
        <w:tab/>
        <w:t>#######_NewReviewCycle#####ÃÂ¤###A###ÃÂ¤###################ÃÂ¿ÃÂ¿ÃÂ¿ÃÂ¿####################6###h#t#t#p#:#/#/#w#w#w#.#p#o#y#t#a#j#a#a#k#i#e#k#k#o#.#n#e#t#/#s#p#j#k#l#/#g#f#x#/#p#e#l#a#a#j#a#t#3#.#j#p#g###################ÃÂ¼d#ÃÂ#######ÃÂª################7###P#ÃÂ¶#y#t#ÃÂ¤#j#ÃÂ¤#ÃÂ¤#k#i#e#k#o#n# #E#s#p#o#o#n# #m#e#s#t#a#r#u#u#s#k#i#s#a# #n#a#p#p#u#l#o#i#l#l#e#!#!#!#.#d#o#c#############T#a#r#j#a#.#L#i#n#d#b#e#r#g#@#e#s#p#o#o#.#f#i###########L#i#n#d#b#e#r#g# #T#a#r#j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u#m#m#a#r#y#I#n#f#o#r#m#a#t#i#o#n###########################(###ÃÂ¿ÃÂ¿ÃÂ¿ÃÂ¿ÃÂ¿ÃÂ¿ÃÂ¿ÃÂ¿ÃÂ¿ÃÂ¿ÃÂ¿ÃÂ¿####################################^#############D#o#c#u#m#e#n#t#S#u#m#m#a#r#y#I#n#f#o#r#m#a#t#i#o#n###########8#######ÃÂ¿ÃÂ¿ÃÂ¿ÃÂ¿ÃÂ¿ÃÂ¿ÃÂ¿ÃÂ¿##################################################C#o#m#p#O#b#j#####################################################ÃÂ¿ÃÂ¿ÃÂ¿ÃÂ¿ÃÂ¿ÃÂ¿ÃÂ¿ÃÂ¿ÃÂ¿ÃÂ¿ÃÂ¿ÃÂ¿########################################}###########################################################################ÃÂ¿ÃÂ¿ÃÂ¿ÃÂ¿ÃÂ¿ÃÂ¿ÃÂ¿ÃÂ¿ÃÂ¿ÃÂ¿ÃÂ¿ÃÂ¿##################################################ÃÂ¾ÃÂ¿#</w:t>
      </w:r>
    </w:p>
    <w:p>
      <w:pPr>
        <w:pStyle w:val="PreformattedText"/>
        <w:bidi w:val="0"/>
        <w:jc w:val="left"/>
        <w:rPr/>
      </w:pPr>
      <w:r>
        <w:rPr/>
        <w:t>##ÃÂ¿ÃÂ¿ÃÂ¿ÃÂ¿#</w:t>
        <w:tab/>
        <w:t>######ÃÂ######F+###Microsoft Office Word 97 - 2003 -asiakirja#</w:t>
      </w:r>
    </w:p>
    <w:p>
      <w:pPr>
        <w:pStyle w:val="PreformattedText"/>
        <w:bidi w:val="0"/>
        <w:jc w:val="left"/>
        <w:rPr/>
      </w:pPr>
      <w:r>
        <w:rPr/>
        <w:t>###MSWordDoc#####Word.Document.8#ÃÂ´9ÃÂ²q###############ÃÂ¾ÃÂ¿###########################ÃÂÃÂÃÂÃÂ.##ÃÂÃÂ##+,ÃÂ¹ÃÂ®D####ÃÂÃÂÃÂÃÂ.##ÃÂÃÂ##+,ÃÂ¹ÃÂ®&lt;###ÃÂ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ÃÂ#######ÃÂ#######ÃÂ#######ÃÂ #######ÃÂ¨#######ÃÂ°#######ÃÂ¸#######ÃÂ###</w:t>
        <w:t>###ÃÂ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Â#######ÃÂ¤###########Espoon kaupunki#####################P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Otsikko############ÃÂ###</w:t>
        <w:tab/>
        <w:t>#######P#######,#######4#######ÃÂ #######ÃÂ¼#######t#######ÃÂ¬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